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6-26.204</w:t>
        </w:r>
      </w:hyperlink>
      <w:r>
        <w:rPr>
          <w:sz w:val="20"/>
          <w:szCs w:val="20"/>
        </w:rPr>
        <w:t xml:space="preserve"> </w:t>
      </w:r>
      <w:r>
        <w:rPr>
          <w:rFonts w:eastAsia="Times New Roman"/>
          <w:b/>
          <w:color w:val="000000"/>
          <w:sz w:val="20"/>
          <w:szCs w:val="20"/>
          <w:lang w:val="en-US" w:eastAsia="en-US"/>
        </w:rPr>
        <w:t>Licensure by Endors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 applicant for licensure by endorsement must be at least 18 years of age and a recipient of a degree from a school or college of pharmacy accredited by an accrediting agency recognized and approved by the United States Office of Edu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applications for licensure by endorsement shall be made on board approved form DOH/MQA/PH100 (10-15-01). The instructions and application form, entitled Florida Pharmacist Endorsement Application, which is hereby incorporated by reference, effective 11-8-01, shall be accompanied with a non-refundable endorsement application fee and initial licensure fee as set forth in Rules 64B16-26.1001 and 64B16-26.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nt must submit satisfactory proof that one of the following requirements has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wo (2) years of active practice, as defined in Section 465.0075(1)(c), F.S., within the immediately preceding five (5) years. If the applicant meets the requirements of this section, proof of completion of 30 hours of approved continuing education obtained in the two years immediately preceding application, must also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cessful completion of an internship meeting the requirements of Section 465.0075(1)(c), F.S., within the immediately preceding two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nt must submit satisfactory proof of completion of the following:</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urse of no less than two (2) hours on medication errors covering the subjects set forth in Rule 64B16-26.6011, F.A.C. The course shall be completed no earlier than 12 months prior to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nts qualifying under the education requirements of Section 465.007(1)(b)2., F.S., (foreign graduates), must complete the requirements of Rule 64B16-26.205, F.A.C., prior to certification for the examination required in subsection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requirements for licensure by endorsement must be met within one (1) year of the receipt of the application. Applicants failing to meet this requirement must re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licants applying under the provisions of Section 465.0075, F.S., must have obtained a passing score on the licensure examination as described in subsection 64B16-26.200(1), F.A.C., not more than 12 years prior to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licants applying under the provisions of Section 465.0075, F.S., shall cause the National Association of Boards of Pharmacy, or other similar organization to issue a Transfer of Pharmaceutical Licensure certificate showing examination date, examination results, states of licensure, disciplinary actions, and licensur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licants deemed qualified for licensure by endorsement shall only be required to complete the Multistate Pharmacy Jurisprudence Examination – Florida Version. Passing scores on this examination may be used upon reapplication only if the examination was completed within three (3) years of the reapplication.</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56.033, 465.005, 465.0075 FS. Law Implemented 456.013(1), 456.033, 465.007, 465.0075, 465.022 FS. History–New 11-8-01, Amended 1-11-05, 2-18-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6-26.2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2:00Z</dcterms:created>
  <dc:creator>Feng Xiao</dc:creator>
  <dc:description/>
  <cp:keywords/>
  <dc:language>en-US</dc:language>
  <cp:lastModifiedBy>jawhitman</cp:lastModifiedBy>
  <cp:lastPrinted>2008-01-30T08:35:00Z</cp:lastPrinted>
  <dcterms:modified xsi:type="dcterms:W3CDTF">2008-02-05T13:50:00Z</dcterms:modified>
  <cp:revision>4</cp:revision>
  <dc:subject/>
  <dc:title>CHAPTER 64B16-26 PHARMACISTS LICENSURE</dc:title>
</cp:coreProperties>
</file>