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4-7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xual Mis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, 467.203(1)(f) FS. Law Implemented 467.203(1)(f) FS. History–New 3-20-96, Formerly 59DD-7.016, Repealed 2-18-0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