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F-19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 of this rule chapter, the following definitions will apply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CHD” means County Health Departm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Client” means a woman who has been approved and is presently enrolled in the Progr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Continuation of Services” means the amount of time the Program is funded, based on availability of fund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CPT Codes” means the codes used within the FMMIS Syste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Eligibility Determination” means the process of determining if a woman meets the qualifications for enrollment in the Progr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Enrollment” means the process of being registered in the Program as a client for one (1) calendar yea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“Family Planning Services” means for the purpose of the Program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unseling and supply visit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itial and annual family planning visit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aboratory service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amily Planning Services as prescribed in subsection 59G-1.010(86), F.A.C., and Section 409.905(3), F.S.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reatment of abnormal laboratory resul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“FMMIS” means the Florida Medical Management Information Syste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“Non-Covered Services” means services that are not covered under this waiv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0) “The Program” means the Family Planning Waiver Program implemented pursuant to section 1115(a) of the Social Security Act</w:t>
      </w:r>
      <w:r>
        <w:rPr>
          <w:color w:val="FF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and 42 U.S.C.A §1315(a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“Waiver Applicant” means a woman who applied for the Program but has neither been approved nor deni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4.011, 381.0011(13), 381.0051(7) FS. Law Implemented 154.011, 381.0051 FS. History–New 8-9-04, Amended 2-17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14:00Z</dcterms:created>
  <dc:creator>FLRules_Word</dc:creator>
  <dc:description/>
  <cp:keywords/>
  <dc:language>en-US</dc:language>
  <cp:lastModifiedBy>FLRules_Word</cp:lastModifiedBy>
  <dcterms:modified xsi:type="dcterms:W3CDTF">2017-10-11T15:14:00Z</dcterms:modified>
  <cp:revision>1</cp:revision>
  <dc:subject/>
  <dc:title>64F-19</dc:title>
</cp:coreProperties>
</file>