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F-19.002</w:t>
      </w:r>
      <w:r>
        <w:rPr>
          <w:sz w:val="20"/>
          <w:szCs w:val="20"/>
        </w:rPr>
        <w:t xml:space="preserve"> </w:t>
      </w:r>
      <w:r>
        <w:rPr>
          <w:b/>
          <w:color w:val="000000"/>
          <w:sz w:val="20"/>
          <w:szCs w:val="20"/>
          <w:lang w:val="en-US" w:eastAsia="en-US"/>
        </w:rPr>
        <w:t>Elig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be eligible for family planning services under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The waiver applicant must have lost full Medicaid eligibility</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iver applicant must be eligible for the Program on or after December 1, 200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iver applicant must be actively seeking family plann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aiver applicant must self-declare that she is not pregn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aiver applicant must not have had a tubal ligation, hysterectomy or other evidence of permanent steril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aiver applicant must have an income at or below 185% of the current federal poverty level;</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7) The waiver applicant must be a female between age 14 and 55;</w:t>
      </w:r>
    </w:p>
    <w:p>
      <w:pPr>
        <w:pStyle w:val="Normal"/>
        <w:widowControl w:val="false"/>
        <w:tabs>
          <w:tab w:val="clear" w:pos="720"/>
          <w:tab w:val="left" w:pos="360" w:leader="none"/>
        </w:tabs>
        <w:autoSpaceDE w:val="false"/>
        <w:spacing w:lineRule="atLeast" w:line="260"/>
        <w:ind w:firstLine="360"/>
        <w:jc w:val="both"/>
        <w:rPr>
          <w:color w:val="000000"/>
          <w:sz w:val="20"/>
          <w:szCs w:val="20"/>
          <w:lang w:val="en-US" w:eastAsia="en-US"/>
        </w:rPr>
      </w:pPr>
      <w:r>
        <w:rPr>
          <w:color w:val="000000"/>
          <w:sz w:val="20"/>
          <w:szCs w:val="20"/>
          <w:lang w:val="en-US" w:eastAsia="en-US"/>
        </w:rPr>
        <w:t>(8) The waiver applicant shall be required to sign a self-declaration statement of income, and provide proof of all gross income available to the client’s househ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elf-declaration statement shall include a signed acknowledgement that the statement is true and corr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waiver applicant whose labor and delivery was paid for as an emergency service under Medicaid or who did not qualify for Medicaid after the Presumptive Eligibility for Pregnant Women period are not eligible for this Program.</w:t>
      </w:r>
    </w:p>
    <w:p>
      <w:pPr>
        <w:pStyle w:val="Normal"/>
        <w:widowControl w:val="false"/>
        <w:tabs>
          <w:tab w:val="clear" w:pos="720"/>
          <w:tab w:val="left" w:pos="360" w:leader="none"/>
        </w:tabs>
        <w:autoSpaceDE w:val="false"/>
        <w:spacing w:lineRule="atLeast" w:line="260"/>
        <w:ind w:firstLine="360"/>
        <w:jc w:val="both"/>
        <w:rPr>
          <w:sz w:val="20"/>
          <w:szCs w:val="20"/>
        </w:rPr>
      </w:pPr>
      <w:r>
        <w:rPr>
          <w:sz w:val="20"/>
          <w:szCs w:val="20"/>
        </w:rPr>
        <w:t>(11) Waiver applicants losing the Second Omnibus Budget Reduction Act (SOBRA) Medicaid categories of SOBRA Pregnant Women (MMP), SOBRA Pregnant Women/Protected Eligibility (MMT), Refugee Assistance Program SOBRA Pregnant Women (MRMP) or Refugee Assistance Program SOBRA Pregnant Women/Protected Eligibility (MRMT) are passively enrolled in the Program for the first year of eligibility and will need to actively complete an application for the second year of eligi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54.011(5), 381.0011(13), 381.0051(7) FS. Law Implemented 154.011 FS. History–New 8-9-04, Amended 2-17-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14:00Z</dcterms:created>
  <dc:creator>FLRules_Word</dc:creator>
  <dc:description/>
  <cp:keywords/>
  <dc:language>en-US</dc:language>
  <cp:lastModifiedBy>FLRules_Word</cp:lastModifiedBy>
  <dcterms:modified xsi:type="dcterms:W3CDTF">2017-10-11T15:14:00Z</dcterms:modified>
  <cp:revision>1</cp:revision>
  <dc:subject/>
  <dc:title>64F-19</dc:title>
</cp:coreProperties>
</file>