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9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rollment Perio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gram covers only family planning services and consensual outpatient surgical sterilization up through twenty-four (24) months subsequent to the loss of full Medicai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, 381.0011(13), 381.0051(7) FS., Law Implemented 154.011, 381.0051 FS. History–New 8-9-04, Amended 2-17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4:00Z</dcterms:created>
  <dc:creator>FLRules_Word</dc:creator>
  <dc:description/>
  <cp:keywords/>
  <dc:language>en-US</dc:language>
  <cp:lastModifiedBy>FLRules_Word</cp:lastModifiedBy>
  <dcterms:modified xsi:type="dcterms:W3CDTF">2017-10-11T15:14:00Z</dcterms:modified>
  <cp:revision>1</cp:revision>
  <dc:subject/>
  <dc:title>64F-19</dc:title>
</cp:coreProperties>
</file>