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4F-19.006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Management of Minor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Minors, under age 18, will not receive a notice of service and eligibility and will have to meet the eligibility determination as outlined under Rule 64F-19.002, F.A.C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Minors will request to apply if they have lost Medicaid eligibility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54.011, 381.0011(13), 381.0051(7) FS. Law Implemented 154.011, 381.0051 FS. History–New 8-9-04, Amended 2-17-08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5:14:00Z</dcterms:created>
  <dc:creator>FLRules_Word</dc:creator>
  <dc:description/>
  <cp:keywords/>
  <dc:language>en-US</dc:language>
  <cp:lastModifiedBy>FLRules_Word</cp:lastModifiedBy>
  <dcterms:modified xsi:type="dcterms:W3CDTF">2017-10-11T15:14:00Z</dcterms:modified>
  <cp:revision>1</cp:revision>
  <dc:subject/>
  <dc:title>64F-19</dc:title>
</cp:coreProperties>
</file>