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F-19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tinuation of Servi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uring the maximum two (2) year eligibility period, a client must reapply at the end of the first twelve (12) month period in order to receive benefits for the second twelve (12) month perio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lient shall become eligible for the Program after she loses Medicaid eligibil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11, 381.0011(13), 381.0051(7) FS. Law Implemented 154.011, 381.0051 FS. History–New 8-9-04, Amended 2-17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4:00Z</dcterms:created>
  <dc:creator>FLRules_Word</dc:creator>
  <dc:description/>
  <cp:keywords/>
  <dc:language>en-US</dc:language>
  <cp:lastModifiedBy>FLRules_Word</cp:lastModifiedBy>
  <dcterms:modified xsi:type="dcterms:W3CDTF">2017-10-11T15:14:00Z</dcterms:modified>
  <cp:revision>1</cp:revision>
  <dc:subject/>
  <dc:title>64F-19</dc:title>
</cp:coreProperties>
</file>