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F-19.009</w:t>
      </w:r>
      <w:r>
        <w:rPr>
          <w:sz w:val="20"/>
          <w:szCs w:val="20"/>
        </w:rPr>
        <w:t xml:space="preserve"> </w:t>
      </w:r>
      <w:r>
        <w:rPr>
          <w:b/>
          <w:color w:val="000000"/>
          <w:sz w:val="20"/>
          <w:szCs w:val="20"/>
          <w:lang w:val="en-US" w:eastAsia="en-US"/>
        </w:rPr>
        <w:t>Termination of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ients who fail to reapply annually will be automatically terminated from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service provider is required to reduce or withhold services to clients due to limitations in resources, the provider must give clients thirty (30) days written notice and provide information and referral services to clients for other Medicaid family planning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lient shall lose eligibility and be terminated from the Program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e becomes pregn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e is surgically ster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ient’s household income changes and the new income exceeds 185% of the poverty level at the time of enrollme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e becomes eligible for Medic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54.011(5) FS. Law Implemented 154.011 FS. History–New 8-9-04, Amended 2-17-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14:00Z</dcterms:created>
  <dc:creator>FLRules_Word</dc:creator>
  <dc:description/>
  <cp:keywords/>
  <dc:language>en-US</dc:language>
  <cp:lastModifiedBy>FLRules_Word</cp:lastModifiedBy>
  <dcterms:modified xsi:type="dcterms:W3CDTF">2017-10-11T15:14:00Z</dcterms:modified>
  <cp:revision>1</cp:revision>
  <dc:subject/>
  <dc:title>64F-19</dc:title>
</cp:coreProperties>
</file>