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F-19.010</w:t>
      </w:r>
      <w:r>
        <w:rPr>
          <w:sz w:val="20"/>
          <w:szCs w:val="20"/>
        </w:rPr>
        <w:t xml:space="preserve"> </w:t>
      </w:r>
      <w:r>
        <w:rPr>
          <w:b/>
          <w:color w:val="000000"/>
          <w:sz w:val="20"/>
          <w:szCs w:val="20"/>
          <w:lang w:val="en-US" w:eastAsia="en-US"/>
        </w:rPr>
        <w:t>Due Process for Waiver Applicants and Cli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iver applicants will be afforded fair hearing due process as outlined in 42 C.F.R. §431.200-246, as published in the October 1, 2006, Code of Fed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iver applicants and clients shall receive written notice when a decision is made to deny or approve services under the Program. Written notice shall include at a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action the agency intends to tak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s for the intended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bout the waiver applicants or clients’ rights to request a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planation of the circumstances under which Medicaid services will continue if a hearing is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that requests for a hearing must be filed with the agency clerk within twenty-one (21) days of receipt of the written notice of agency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that the hearing shall occur within ninety (90) days of the reques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tatement that the final order shall be entered within sixty (60) days of the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earings shall be conducted by the Department of Children and Families as outlined in Section 120.80(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ients suspected of probable fraud shall have their period of advanced notice shortened to five (5) days before the date of action as prescribed in 42 C.F.R. §431.214, effective as published in the October 1, 2006, Code of Federal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54.011, 381.0011(13), 381.0051(7) FS. Law Implemented 154.011, 381.0051 FS. History–New 8-9-04, Amended 2-17-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14:00Z</dcterms:created>
  <dc:creator>FLRules_Word</dc:creator>
  <dc:description/>
  <cp:keywords/>
  <dc:language>en-US</dc:language>
  <cp:lastModifiedBy>FLRules_Word</cp:lastModifiedBy>
  <dcterms:modified xsi:type="dcterms:W3CDTF">2017-10-11T15:14:00Z</dcterms:modified>
  <cp:revision>1</cp:revision>
  <dc:subject/>
  <dc:title>64F-19</dc:title>
</cp:coreProperties>
</file>