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MMUNITY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using and Community Developmen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Building Commission</w:t>
      </w:r>
      <w:r>
        <w:rPr/>
        <w:t>, “the Commission”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ebruary 26, 2008, 10:00 a.m.</w:t>
      </w:r>
    </w:p>
    <w:p>
      <w:pPr>
        <w:pStyle w:val="Normal"/>
        <w:spacing w:lineRule="auto" w:line="312"/>
        <w:rPr/>
      </w:pPr>
      <w:r>
        <w:rPr/>
        <w:t>PLACE: Meeting to be conducted using Communications Media Technology, specifically Conference Call Telephone Number: 1(888)808-6959, Passcode: 9221867. Public point of access: Room 210L, 2555 Shumard Oak Boulevard, Tallahassee, Florida</w:t>
      </w:r>
    </w:p>
    <w:p>
      <w:pPr>
        <w:pStyle w:val="Normal"/>
        <w:spacing w:lineRule="auto" w:line="312"/>
        <w:rPr/>
      </w:pPr>
      <w:r>
        <w:rPr/>
        <w:t>GENERAL SUBJECT MATTER TO BE CONSIDERED: To report on and conduct discussion of legislation relating to the Florida Building Commission and building codes and make recommendations concerning the same. Additionally, the Commission will conduct a rule adoption hearing pertaining to Rule 9B-3.0475, F.A.C. if requested. Anyone who wishes to participate in the conference calls should dial the number and enter the code above as requested to participate in the conference call. If a person wishes to attend the conference call in person, they may go to Room 210L, Sadowski Building, 2555 Shumard Oak Boulevard, Tallahassee, Florida.</w:t>
      </w:r>
    </w:p>
    <w:p>
      <w:pPr>
        <w:pStyle w:val="Normal"/>
        <w:spacing w:lineRule="auto" w:line="312"/>
        <w:rPr/>
      </w:pPr>
      <w:r>
        <w:rPr/>
        <w:t>A copy of the agenda may be obtained by contacting: Ms. Betty Stevens, Department of Community Affairs, 2555 Shumard Oak Boulevard, Tallahassee, Florida 32399, (850)487-1824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Ms. Barbara Bryant, Department of Community Affairs at (850)487-182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Ms. Betty Stevens, Department of Community Affairs, 2555 Shumard Oak Boulevard, Tallahassee, Florida 32399, (850)487-18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21:00Z</dcterms:created>
  <dc:creator>vmcintosh</dc:creator>
  <dc:description/>
  <cp:keywords/>
  <dc:language>en-US</dc:language>
  <cp:lastModifiedBy>clbrown</cp:lastModifiedBy>
  <cp:lastPrinted>2008-02-05T11:59:00Z</cp:lastPrinted>
  <dcterms:modified xsi:type="dcterms:W3CDTF">2008-02-14T14:21:00Z</dcterms:modified>
  <cp:revision>2</cp:revision>
  <dc:subject/>
  <dc:title>Notice of Meeting/Workshop Hearing</dc:title>
</cp:coreProperties>
</file>