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b/>
          <w:b/>
          <w:bCs/>
          <w:color w:val="000000"/>
          <w:lang w:val="en-US" w:eastAsia="en-US"/>
        </w:rPr>
      </w:pPr>
      <w:r>
        <w:rPr>
          <w:b/>
          <w:bCs/>
          <w:color w:val="000000"/>
          <w:lang w:val="en-US" w:eastAsia="en-US"/>
        </w:rPr>
        <w:t>FWC 07/08-76 Tin House Cove (Lake Okeechobee) Aquatic Enhan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PUBLIC ANNOUNCEMENT TO CONTR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S ARE REQUESTED FROM QUALIFIED CONTRACTORS BY THE FLORIDA FISH AND WILDLIFE CONSERVATION COMMISSION FOR THE CONSTRUCTION OF:</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PROJECT NUMBER:</w:t>
        <w:tab/>
        <w:t>FWC 07/08-76</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PROJECT NAME:</w:t>
        <w:tab/>
        <w:t>TIN HOUSE COVE (LAKE OKEECHOBEE) AQUATIC ENHANCEMENT</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PROJECT LOCATION:</w:t>
        <w:tab/>
        <w:t>GLADES COUNTY,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ERVICES TO BE PROVIDED: Remove, haul and deposit tussock/organic sediments from Tin House Cove area of Lake Okeechobee to designated spoil disposal area located at job site.</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BID OPENING DATE:</w:t>
        <w:tab/>
        <w:t>March 18, 2008, 4:00 p.m. (EST)</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PLACE:</w:t>
        <w:tab/>
        <w:t>Florida Fish and Wildlife Conservation Commission</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ab/>
        <w:t>Purchasing Office, Room 364</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ab/>
        <w:t>620 South Meridian Street</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ab/>
        <w:t>Tallahassee, Florida 32399-1600</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spacing w:lineRule="auto" w:line="312"/>
        <w:rPr/>
      </w:pPr>
      <w:r>
        <w:rPr/>
        <w:tab/>
        <w:t>Telephone (850)488-34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QUALIFICATION: Each bidder whose field is governed by Chapters 399, 455, 489, and 633 of the Florida Statutes for licensure or certification must submit qualification data of their eligibility to submit proposals with their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E-BID CONFERENCE: A non-mandatory pre-bid conference to clarify any questions or ambiguities the bidders may have with respect to the bid documents has been scheduled for 2:00 p.m. (EST), on March 7, 2008 at East bank of Indian Prairie Canal on the Herbert Hoover Di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QUIRED BONDS: Bids shall be accompanied by a bid guarantee of not less 5% of the amount of the bid. After Award of Contract, a 100% Performance Bond and a 100% Labor and Material Payment Bond will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POSAL: Bids must be submitted in full accordance with the requirements of the Drawings, Specifications, Bidding Conditions and Contractual Conditions, which may be examined at the above-mentioned Purchasing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ID DOCUMENTS: Bid documents shall be obtained from the Commission, upon payment of $25.00, non-refundable, for one set. The payment envelope MUST be plainly marked on the outside with the bid number. The bid package will be sent overnight upon receiving payment by the above-mentioned Purchasing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irect questions to the Project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Donald Fo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Florida Fish and Wildlife Conserv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Division of Habitat and Species Conser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3991 S. E. 27th Cou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Okeechobee, Florida 349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Phone: (863)462-519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E-mail: donald.fox@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11:00Z</dcterms:created>
  <dc:creator>clbrown</dc:creator>
  <dc:description/>
  <cp:keywords/>
  <dc:language>en-US</dc:language>
  <cp:lastModifiedBy>clbrown</cp:lastModifiedBy>
  <dcterms:modified xsi:type="dcterms:W3CDTF">2008-02-15T16:12:00Z</dcterms:modified>
  <cp:revision>1</cp:revision>
  <dc:subject/>
  <dc:title>Notice of Bid/Request for Proposal</dc:title>
</cp:coreProperties>
</file>