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ast Central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East Central Florida Regional Planning Council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February 20, 2008, 12:30 p.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CFRPC Offices, 631 N. Wymore Road, Maitland, FL 3275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February Meeting of the Smart Growth Allian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Ruth Little at rlittle@ecfrpc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 Ruth Little at (407)623-1075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Ruth Little at rlittle@ecfrpc.org or (407)623-10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42:00Z</dcterms:created>
  <dc:creator>clbrown</dc:creator>
  <dc:description/>
  <cp:keywords/>
  <dc:language>en-US</dc:language>
  <cp:lastModifiedBy>clbrown</cp:lastModifiedBy>
  <dcterms:modified xsi:type="dcterms:W3CDTF">2008-02-14T15:42:00Z</dcterms:modified>
  <cp:revision>2</cp:revision>
  <dc:subject/>
  <dc:title>Notice of Meeting/Workshop Hearing</dc:title>
</cp:coreProperties>
</file>