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Board of Medicine</w:t>
      </w:r>
      <w:r>
        <w:rPr>
          <w:sz w:val="20"/>
          <w:szCs w:val="20"/>
        </w:rPr>
        <w:t>, PCP North Panel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February 29, 2008,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o be held via meet me number 1(888)808-6959, Conference Code 245413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a private meeting to review cases for which a determination of probable cause is to be made and to conduct a public meeting to review cases on which probable cause has been mad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oyce Blackwell at Joyce_Blackwell@doh.state.fl.us or call (850)245-4640, ext. 814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Joyce Blackwell at Joyce_Blackwell@doh.state.fl.us or call (850)245-4640, ext. 814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Joyce Blackwell at Joyce_Blackwell@doh.state.fl.us or call (850)245-4640, ext. 814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0:51:00Z</dcterms:created>
  <dc:creator>vmcintosh</dc:creator>
  <dc:description/>
  <cp:keywords/>
  <dc:language>en-US</dc:language>
  <cp:lastModifiedBy>clbrown</cp:lastModifiedBy>
  <cp:lastPrinted>2008-02-06T12:10:00Z</cp:lastPrinted>
  <dcterms:modified xsi:type="dcterms:W3CDTF">2008-02-14T20:51:00Z</dcterms:modified>
  <cp:revision>2</cp:revision>
  <dc:subject/>
  <dc:title>Notice of Meeting/Workshop Hearing</dc:title>
</cp:coreProperties>
</file>