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Hearing Aid Specialist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4B6-8.003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Trainee Stages, Minimum Training Requirements, and Training Progra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rd of Hearing Aid Specialists hereby gives notice that it has received a petition, filed on January 30, 2008, by Kevin Ray Richardson seeking a waiver or variance of subsection 64B6-8.003(8), F.A.C., with respect to the number of times a qualified applicant is allowed to take the examin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 on this petition should be filed with: Board of Hearing Aid Specialists, 4052 Bald Cypress Way, Bin #C08, Tallahassee, Florida 32399-3258, within 14 days of publication of this notic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For a copy of the petition, contact: Sue Foster, Executive Director, at the above address or telephone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www.flrules.org/gateway/ruleNo.asp?id=64B6-8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9:22:00Z</dcterms:created>
  <dc:creator>clbrown</dc:creator>
  <dc:description/>
  <cp:keywords/>
  <dc:language>en-US</dc:language>
  <cp:lastModifiedBy>clbrown</cp:lastModifiedBy>
  <dcterms:modified xsi:type="dcterms:W3CDTF">2008-02-13T19:23:00Z</dcterms:modified>
  <cp:revision>1</cp:revision>
  <dc:subject/>
  <dc:title>Notice of Variances and Waivers</dc:title>
</cp:coreProperties>
</file>