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Hospital and Nursing Home Reporting Systems and Other Provisions Relating to Hospital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a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rch 6, 2008, 9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gency for Health Care Administration, 2727 Mahan Drive, Building 3, Conference Room A, Tallahassee, FL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Second workshop discussing amendments to align Chapter 59E-7, F.A.C., Patient Data Collection to the uniform bill for institutional facilities (UB-04). Additional revisions also addressed include definition of resubmission requirements and other clarifica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Patrick Kennedy, Administrator, Data Collection and Quality Assurance Unit, Florida Center for Health Information and Policy Analysis, 2727 Mahan Drive, Building 3, MS #16, Tallahassee, FL 32308, (850)922-553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k Kennedy, Administrator, Data Collection and Quality Assurance Unit, Florida Center for Health Information and Policy Analysis, 2727 Mahan Drive, Building 3, MS #16, Tallahassee, FL 32308, (850)922-5531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Patrick Kennedy, Administrator, Data Collection and Quality Assurance Unit, Florida Center for Health Information and Policy Analysis, 2727 Mahan Drive, Building 3, MS #16, Tallahassee, FL 32308, (850)922-55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55:00Z</dcterms:created>
  <dc:creator>clbrown</dc:creator>
  <dc:description/>
  <cp:keywords/>
  <dc:language>en-US</dc:language>
  <cp:lastModifiedBy>clbrown</cp:lastModifiedBy>
  <dcterms:modified xsi:type="dcterms:W3CDTF">2008-02-14T17:56:00Z</dcterms:modified>
  <cp:revision>1</cp:revision>
  <dc:subject/>
  <dc:title>Notice of Meeting/Workshop Hearing</dc:title>
</cp:coreProperties>
</file>