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7-3.001</w:t>
        </w:r>
      </w:hyperlink>
      <w:r>
        <w:rPr/>
        <w:t>: Licensure as a Physical Therapist by Examination</w:t>
      </w:r>
    </w:p>
    <w:p>
      <w:pPr>
        <w:pStyle w:val="Normal"/>
        <w:spacing w:lineRule="auto" w:line="312"/>
        <w:rPr/>
      </w:pPr>
      <w:r>
        <w:rPr/>
        <w:t>NOTICE IS HEREBY GIVEN THAT on February 6, 2008, the Board of Physical Therapy Practice, received a petition for Kerstin Margareta Fox, seeking a variance or waiver of paragraphs 64B17-3.001(5)(c), (d), F.A.C., which requires that an applicant provide evidence of successful completion of a Board approved English proficiency examination if English was not the language of instruction as evidenced by a minimum total score of 89 on the TOEFL as well as accompanying minimum scores in the test’s four components of: 24 in writing; 26 in speaking; 21 in reading comprehension; and 18 in listening comprehension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Allen Hall, Acting Executive Director, Board of Physical Therapy Practice, 4052 Bald Cypress Way, Bin #C05, Tallahassee, Florida 32399-3255, (850)245-4373, ext. 3480. Comments on this petition should be filed with the Board of Physical Therapy Practic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28:00Z</dcterms:created>
  <dc:creator>vmcintosh</dc:creator>
  <dc:description/>
  <cp:keywords/>
  <dc:language>en-US</dc:language>
  <cp:lastModifiedBy>clbrown</cp:lastModifiedBy>
  <cp:lastPrinted>2008-02-06T11:41:00Z</cp:lastPrinted>
  <dcterms:modified xsi:type="dcterms:W3CDTF">2008-02-13T19:28:00Z</dcterms:modified>
  <cp:revision>2</cp:revision>
  <dc:subject/>
  <dc:title>Notice of Variances and Waivers</dc:title>
</cp:coreProperties>
</file>