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OTHER AGENCIES AND ORGANIZATIONS</w:t>
        </w:r>
      </w:hyperlink>
      <w:r>
        <w:rPr>
          <w:b/>
          <w:bCs/>
          <w:color w:val="000000"/>
          <w:lang w:val="en-US" w:eastAsia="en-US"/>
        </w:rPr>
        <w:br/>
      </w:r>
      <w:hyperlink r:id="rId3" w:tgtFrame="organization">
        <w:r>
          <w:rPr>
            <w:rStyle w:val="InternetLink"/>
            <w:b/>
            <w:bCs/>
            <w:color w:val="0000FF"/>
            <w:u w:val="single"/>
            <w:lang w:val="en-US" w:eastAsia="en-US"/>
          </w:rPr>
          <w:t>Department of Military Affai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b/>
          <w:b/>
          <w:bCs/>
          <w:color w:val="000000"/>
          <w:lang w:val="en-US" w:eastAsia="en-US"/>
        </w:rPr>
      </w:pPr>
      <w:r>
        <w:rPr>
          <w:b/>
          <w:bCs/>
          <w:color w:val="000000"/>
          <w:lang w:val="en-US" w:eastAsia="en-US"/>
        </w:rPr>
        <w:t>208011 Romeo Infantry Platoon Course Ran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t>ADVERTISEMENT FOR BI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POSALS ARE REQUESTED FROM QUALIFIED LICENSED CONTRACTORS BY THE State of Florida, Department of Military Affairs HEREINAFTER REFERRED TO AS OWNER, FOR CONSTRUCTION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JECT NUMBER:</w:t>
        <w:tab/>
        <w:t>208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CCOUNTING CODE:</w:t>
        <w:tab/>
        <w:t>132G78.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JECT NAME AND LOCATION: Romeo Infantry Platoon Course Ranges RGS72, Camp Blanding, Stark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OTENTIAL RESPONDENTS TO THE SOLICITATION ARE ENCOURAGED TO CAREFULLY REVIEW ALL THE MATERIALS CONTAINTED HEREIN AND PREPARE RESPONSES ACCORDING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ease review the entire solicitation published on the MyFlorida.Com Vendor Bid System at http://dms.myflorida.com/mfm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PROJECT DESCRIPTION): SEE ATTACHED PROJECT SCOPE OF WORK AND MA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EQUALIFICATION: Each bidder whose field is governed by Chapters 399, 455, 489, and 633 of the Florida Statutes, for licensure or certification must submit prequalification data of their eligibility with their bid at or prior to the bid opening. After the bid opening, the low bidder must qualify in accordance with Rule 60D-5.004, F.A.C. A copy of the requirements is included in the Non-Technical Specifications Level IV/V, Instructions to Bidders under Section B-2 “Bidder Qualification Requirements and Procedures.” Note: A completed experience questionnaire and financial statement form number DBC 5085 (Exhibit 3) must be submitted with b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ior to contract award, the Department reserves the right to perform or have performed, an on-site review of the proposer’s facilities and qualifications. This review will serve to verify data and representations submitted by the proposer and may be used to determine whether the proposer has an adequate, qualified, and experienced staff, and can provide overall management facilities. The review may also serve to verify whether the proposer has financial capability adequate to meet the contract requirements. Should the Department determine that the bid/proposal has material misrepresentations or that the size or nature of the proposer’s facilities or the number of experienced personnel (including technical staff) are not adequate to ensure satisfactory contract performance, the Department has the right to reject the bid/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STATE OF FLORIDA requires all Contractors to implement a drug free workplace program as defined in Section 287.087,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ID SECURITY: Bids/Proposals in total excess of $100,000.00, the bidder must provide with bid, a good faith deposit in the amount of 5% of the bid by way of a bid bond from a surety insurer authorized to do business in the STATE OF FLORIDA as surety or a certified check or cashier’s check accompanying the b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ERFORMANCE BOND AND LABOR AND MATERIAL PAYMENT BOND’S are required from any persons or parties entering into a formal contract with the STATE OF FLORIDA for contracts in total excess of $100,000.00 for construction, additions, renovations, repairs, or demolition of any public building pursuant to Section 255.05(1)(a),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CUREMENT RULES AND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ll questions related to this procurement should be addressed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b/>
        <w:t>208011 ROMEO VILLAGE RF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b/>
        <w:t>Department of Military Affairs – CFM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b/>
        <w:t>2305 State Road 2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b/>
        <w:t>St. Augustine, Florida 3209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b/>
        <w:t>E-Mail Address: cmocontracting@fl.ngb.army.m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questions from proposers concerning this solicitation shall be submitted in writing, identifying the submitter, to the Contact listed above at the address specified above by email no later than the date February 26, 2008,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ll questions and answers/changes to the solicitation will be provided in writing and posted on the DMS Vendor Bid System (VBS). It is the prospective contractor’s responsibility to check periodically for any information updates to the solicitations which are posted to the VBS. The Department of Military Affairs bears no responsibility for any delays, or resulting impacts, associated with a prospective contractor’s failure to obtain information made available through the DMS Vendor Bid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NFORMATION WILL NOT BE AVAILABLE BY TELEPHONE. All information received through any oral communication shall not be binding on the Department of Military Affairs and shall not be relied upon by an offe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ANDATORY PRE-BI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e: Contractors should be prepared for rough terrain driving. Transportation will be provided for one representative from each interested bidding firm if required. More than one representative from each firm will be accommodated pending availability of sea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February 21, 2008,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pPr>
      <w:r>
        <w:rPr/>
        <w:t>PLACE:</w:t>
        <w:tab/>
        <w:t>Post Headquarters, Building 23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pPr>
      <w:r>
        <w:rPr/>
        <w:tab/>
        <w:t>Blue Conference R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pPr>
      <w:r>
        <w:rPr/>
        <w:tab/>
        <w:t>Camp Blanding Joint Training Cen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pPr>
      <w:r>
        <w:rPr/>
        <w:tab/>
        <w:t>5629 State Road 16 W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pPr>
      <w:r>
        <w:rPr/>
        <w:tab/>
        <w:t>Starke, Florida 320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ll interested parties should call Mrs. Sandie Burchfield at (904)823-0252, to be placed on the access list by 4:00 p.m., February 20, 2008. All Contractors and subcontractors interested in bidding on this project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ealed bids will be received, publicly opened and read aloud on: BIDS / RESPONSES TRANSMITTED ELECTRONICALLY WILL NOT BE CONSIDERED. BIDS/RESPONSES RECEIVED AT THE LOCATION DESIGNATED AFTER THE EXACT TIME SPECIFIED FOR RECEIPT WILL NOT BE CONSI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March 4, 2008,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pPr>
      <w:r>
        <w:rPr/>
        <w:t>PLACE:</w:t>
        <w:tab/>
        <w:t>Post Headquarters, Building 23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pPr>
      <w:r>
        <w:rPr/>
        <w:tab/>
        <w:t>Blue Conference R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pPr>
      <w:r>
        <w:rPr/>
        <w:tab/>
        <w:t>Camp Blanding Joint Training Cen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pPr>
      <w:r>
        <w:rPr/>
        <w:tab/>
        <w:t>5629 State Road 16 W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lineRule="auto" w:line="312"/>
        <w:rPr/>
      </w:pPr>
      <w:r>
        <w:rPr/>
        <w:tab/>
        <w:t>Starke, Florida 320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ARK ENVELOPES: DO NOT OPEN – SEALED BID for Project Number 208011 Romeo Infantry Platoon Course RGS72, Camp Blanding Joint Training Center, Starke, Florida 32091, Attn: Major Bob Thom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ids submitted prior to the bid opening via courier or mail, are to be delivered in a SEALED package to: State of Florida, Camp Blanding Joint Training Center, Attn: Major Bob Thomas, 5629 State Road 16, West, Starke, Florida 320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ID/PROPOSAL: All responses must be submitted in a sealed package and shall be clearly marked on the outside of package with the above information. Department of Military Affairs is not responsible for the opening of any solicitation package which is not properly marked. It is the respondent’s responsibility to assure its response is submitted in the place and time indicated in this solicitation. Also, all responses must be in full in accordance with the requirements of the Drawings, Specifications, Bidding Conditions and Contractual Conditions, and Non-Technical Specifications, which have been prepared by the Engineer as listed, and may be obtain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ONTRACT AWARD: The lowest bid will be the bid from the responsive bidder that has submitted the lowest price for the base bid or base bid plus the additive alternates or less the deductive alternates chosen by the Agency to be included in or excluded from the proposed contract, taken in numerical order listed in the bid documents. The order of the alternates may be selected by the Agency in any sequence so long as such acceptance out of order does not alter the designation of the low bidder. The official Notice of Award Recommendation will be by electronic posting on the Department's website at http://fcn.state.fl.us/owa_vbs/owa/vbs_www.main_men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ailure to file a protest within the time prescribed in Section 120.57(3), Florida Statutes, shall constitute a waiver of proceedings under Chapter 120, Florida Statutes. If no protest is filed, the contract will be awarded to the qualified, responsible and responsive low bidder in accordance with Chapter 60D-5, F.A.C. by the Ow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INORITY PROGRAM: Minority Business Enterprises (MBE) are encouraged to participate in this Invitation to Bid. Utilization of MBE participation is highly encouraged from all Bidders. MBE’s must be certified by the Office of Supplier Divers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reserves the right to accept or reject any or all proposals received and reserves the right to make an award with or without further discussion of the proposals submitted or accept minor informalities or irregularities in the best interest of the State of Florida, which are considered a matter of form and not substance, and the correction or waiver of which is not prejudicial to other proposers. Minor irregularities are defined as those that will not have an adverse effect on the Department’s interest and will not affect the price of the proposal by giving a proposer an advantage or benefit not enjoyed by all other proposers. It is understood the proposal will become a part of the Department’s official file, without obligation to the Department. Proposals may be rejected if found to be irregular or not in conformance with the requirements and instructions contained herein. A proposal may be found to be irregular or non-responsive by reasons that include, but are not limited to failure to utilize or complete in their entirety prescribed forms, conditional proposals, incomplete proposals, ambiguous proposals, and improper, missing and/or undated signat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Non-Technical Specifications Level IV and V are considered to be applicable to this solicitation and award of contract when made and are made a part 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ior to entering into a contract with the State of Florida, Department of Military Affairs, the selected contractor must be registered with the Florida Department of Management Services (DMS) MyFloridaMarketPlace Vendor Registration System. Information about the registration process is available, and registration must be completed at the MyFloridaMarketPlace website (link available under BUSINESS at www.myflorida.com). Prospective contractors who do not have Internet access may request assistance from the MyFloridaMarketPlace Customer Service at (866)352-377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State of Florida’s performance and obligation to pay under this contract is contingent upon availability of funding and an annual appropriation by the Legisla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the purposes of this solicitation, the terms proposer, respondent, offerer and contractor/vendor are used interchangeably and mean a person(s) or firm(s) submitting a response to this solicitation, including joint vent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4:00Z</dcterms:created>
  <dc:creator>clbrown</dc:creator>
  <dc:description/>
  <cp:keywords/>
  <dc:language>en-US</dc:language>
  <cp:lastModifiedBy>clbrown</cp:lastModifiedBy>
  <dcterms:modified xsi:type="dcterms:W3CDTF">2008-02-15T16:45:00Z</dcterms:modified>
  <cp:revision>1</cp:revision>
  <dc:subject/>
  <dc:title>Notice of Bid/Request for Proposal</dc:title>
</cp:coreProperties>
</file>