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st Management and Contro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6, 2008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 Care Administration, 2727 Mahan Drive, Building 3, Conference Room A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econd workshop discussing amendments to conform ambulatory surgical center and emergency department data collection under Chapter 59B-9, F.A.C., Cost Management and Control to inpatient data collection requirements and the uniform bill for institutional facilities (UB-04). Additional revisions also addressed include definition of resubmission requirements and other clarific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Patrick Kennedy, Administrator, Data Collection and Quality Assurance Unit, Florida Center for Health Information and Policy Analysis, 2727 Mahan Drive, Building 3, MS #16, Tallahassee, FL 32308, (850)922-553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k Kennedy, Administrator, Data Collection and Quality Assurance Unit, Florida Center for Health Information and Policy Analysis; 2727 Mahan Drive, Building 3, MS #16, Tallahassee, FL 32308, (850)922-553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Patrick Kennedy, Administrator, Data Collection and Quality Assurance Unit, Florida Center for Health Information and Policy Analysis, 2727 Mahan Drive, Building 3, MS #16, Tallahassee, FL 32308, (850)922-55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0:00Z</dcterms:created>
  <dc:creator>clbrown</dc:creator>
  <dc:description/>
  <cp:keywords/>
  <dc:language>en-US</dc:language>
  <cp:lastModifiedBy>clbrown</cp:lastModifiedBy>
  <dcterms:modified xsi:type="dcterms:W3CDTF">2008-02-14T17:54:00Z</dcterms:modified>
  <cp:revision>1</cp:revision>
  <dc:subject/>
  <dc:title>Notice of Meeting/Workshop Hearing</dc:title>
</cp:coreProperties>
</file>