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Declaratory Stat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Board of Employee Leasing Compani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Board of Employee Leasing Companies hereby gives notice that it has received a Petition for Declaratory Statement filed on behalf of American Pool Service of Orlando, LLC., on February 5, 2008. The Petitioner seeks the Board’s opinion as to whether the terms of an agreement to provide personnel to one of its customers amounts to a “temporary help arrangement” within the meaning of Section 468.520(4)(a), Florida Statutes (2007), or a “facilities staffing arrangement” within the meaning of Section 468.520(4)(c), Florida Statutes (2007). The Board will consider this Petition during a telephonic conference call to be held on March 19, 2008. The call-in number for the meeting is 1(888)808-6959, and the Conference Code is 922602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Petition may be obtained by writing: Mr. Richard Morrison, Executive Director, Board of Employee Leasing Companies, 1940 North Monroe Street, Tallahassee, Florida 32399-076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59:00Z</dcterms:created>
  <dc:creator>clbrown</dc:creator>
  <dc:description/>
  <cp:keywords/>
  <dc:language>en-US</dc:language>
  <cp:lastModifiedBy>clbrown</cp:lastModifiedBy>
  <dcterms:modified xsi:type="dcterms:W3CDTF">2008-02-20T20:00:00Z</dcterms:modified>
  <cp:revision>1</cp:revision>
  <dc:subject/>
  <dc:title>Notice of Declaratory Statement</dc:title>
</cp:coreProperties>
</file>