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p of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GENCY FOR HEALTH CARE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RTIFICATE OF N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EMPTIONS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tab/>
        <w:t>The Agency for Health Care Administration authorized the following exemptions pursuant to Section 408.036(3), Florida Statutes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County: Polk</w:t>
        <w:tab/>
        <w:tab/>
        <w:tab/>
        <w:tab/>
        <w:tab/>
        <w:tab/>
        <w:t>District: 6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D # 0500013 </w:t>
        <w:tab/>
        <w:tab/>
        <w:t>Decision:  A</w:t>
        <w:tab/>
        <w:tab/>
        <w:tab/>
        <w:t>Issue Date: 7/24/2006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Facility/Project: Heart of Florida Regional Medical Center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Applicant: Haines City HMA, Inc.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Project Description: Provide Percutaneous Coronary Interventions for patients presenting with emergency myocardial infarctions in a hospital without an approved adult open-heart surgery program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Proposed Project Cost: $3,624,000</w:t>
        <w:br/>
      </w:r>
      <w:r>
        <w:rPr/>
        <w:b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exemp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21:00Z</dcterms:created>
  <dc:creator>AHCA</dc:creator>
  <dc:description/>
  <cp:keywords/>
  <dc:language>en-US</dc:language>
  <cp:lastModifiedBy>AHCA</cp:lastModifiedBy>
  <cp:lastPrinted>2006-07-24T10:20:00Z</cp:lastPrinted>
  <dcterms:modified xsi:type="dcterms:W3CDTF">2006-07-24T14:21:00Z</dcterms:modified>
  <cp:revision>2</cp:revision>
  <dc:subject/>
  <dc:title/>
</cp:coreProperties>
</file>