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Physical Therapy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S AND TIMES: March 6, 2008, 4:00 p.m. or soon thereafter; General Business Meeting, March 7, 2008, 8:00 a.m. or thereafter</w:t>
      </w:r>
    </w:p>
    <w:p>
      <w:pPr>
        <w:pStyle w:val="Normal"/>
        <w:spacing w:lineRule="auto" w:line="312"/>
        <w:rPr/>
      </w:pPr>
      <w:r>
        <w:rPr/>
        <w:t>PLACE: Renaissance Orlando Hotel, 5445 Forbes Place, Orlando, FL 32812, (407)240-1000</w:t>
      </w:r>
    </w:p>
    <w:p>
      <w:pPr>
        <w:pStyle w:val="Normal"/>
        <w:spacing w:lineRule="auto" w:line="312"/>
        <w:rPr/>
      </w:pPr>
      <w:r>
        <w:rPr/>
        <w:t>GENERAL SUBJECT MATTER TO BE CONSIDERED: Rule 64B17-3.001, F.A.C., Licensure as a Physical Therapist by Examination and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: Board of Physical Therapy Practice, 4052 Bald Cypress Way BIN C05, Tallahassee, FL 32399-3255 or by calling the board office at (850)245-4373, ext. 347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, Board of Physical Therapy Practice, 4052 Bald Cypress Way, BIN C05, Tallahassee, FL 32399-3255 or by calling the board office at (850)245-4373, ext 3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28:00Z</dcterms:created>
  <dc:creator>vmcintosh</dc:creator>
  <dc:description/>
  <cp:keywords/>
  <dc:language>en-US</dc:language>
  <cp:lastModifiedBy>clbrown</cp:lastModifiedBy>
  <cp:lastPrinted>2008-02-12T10:45:00Z</cp:lastPrinted>
  <dcterms:modified xsi:type="dcterms:W3CDTF">2008-02-20T18:28:00Z</dcterms:modified>
  <cp:revision>2</cp:revision>
  <dc:subject/>
  <dc:title>Notice of Meeting/Workshop Hearing</dc:title>
</cp:coreProperties>
</file>