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28.0052</w:t>
        </w:r>
      </w:hyperlink>
      <w:r>
        <w:rPr>
          <w:sz w:val="20"/>
          <w:szCs w:val="20"/>
        </w:rPr>
        <w:t xml:space="preserve"> </w:t>
      </w:r>
      <w:r>
        <w:rPr>
          <w:rFonts w:eastAsia="Times New Roman"/>
          <w:b/>
          <w:color w:val="000000"/>
          <w:sz w:val="20"/>
          <w:szCs w:val="20"/>
          <w:lang w:val="en-US" w:eastAsia="en-US"/>
        </w:rPr>
        <w:t>Number of Sittings, and Granting of Credit, Release of Grades and Completion of Examination, Transition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 respect to the CPA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 candidate may take the required test sections individually and in any order. Credit for any test section(s) passed shall be valid for eighteen months from the </w:t>
      </w:r>
      <w:r>
        <w:rPr>
          <w:color w:val="000000"/>
          <w:sz w:val="20"/>
          <w:lang w:val="en-US" w:eastAsia="en-US"/>
        </w:rPr>
        <w:t xml:space="preserve">National Association of State Boards of Accountancy (NASBA) grade release date for </w:t>
      </w:r>
      <w:r>
        <w:rPr>
          <w:rFonts w:eastAsia="Times New Roman"/>
          <w:color w:val="000000"/>
          <w:sz w:val="20"/>
          <w:szCs w:val="20"/>
          <w:lang w:val="en-US" w:eastAsia="en-US"/>
        </w:rPr>
        <w:t xml:space="preserve">that test section, without having to attain a minimum score on any failed test section(s) and without regard to whether the candidate has taken other test s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andidates must pass all four test sections of the CPA Examination within a rolling eighteen-month period, which begins on the </w:t>
      </w:r>
      <w:r>
        <w:rPr>
          <w:color w:val="000000"/>
          <w:sz w:val="20"/>
          <w:lang w:val="en-US" w:eastAsia="en-US"/>
        </w:rPr>
        <w:t>NASBA grade release date for the first test section(s) passed</w:t>
      </w:r>
      <w:r>
        <w:rPr>
          <w:rFonts w:eastAsia="Times New Roman"/>
          <w:color w:val="000000"/>
          <w:sz w:val="20"/>
          <w:szCs w:val="20"/>
          <w:lang w:val="en-US" w:eastAsia="en-US"/>
        </w:rPr>
        <w:t>. In the event all four test sections of the CPA Examination are not passed within the rolling eighteen-month period, credit for any test section(s) passed outside the eighteen-month period will expire and that test section(s) must be re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andidate shall be deemed to have passed the CPA Examination when the candidate has been granted credit for all sections of the CPA Examination. Upon certification by the Board to the Department that the applicant has met all licensure requirements as imposed by Chapters 455 and 473, F.S., and the rules promulgated pursuant thereto, the Department shall issue a license to practice public accounting to such individual.</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 473.304, 473.306 FS. Law Implemented 455.217(1), 473.306 FS. History–New 1-1-04, Amended 2-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8.00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jawhitman</cp:lastModifiedBy>
  <dcterms:modified xsi:type="dcterms:W3CDTF">2008-02-12T13:52:00Z</dcterms:modified>
  <cp:revision>4</cp:revision>
  <dc:subject/>
  <dc:title>CHAPTER 61H1-28 EXAMINATIONS</dc:title>
</cp:coreProperties>
</file>