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4-1.002 General Description of Agency Organization and Oper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04(5) FS. Law Implemented 467.003(3), (4), 467.004 FS. History–New 1-26-94, Formerly 61E8-1.002, 59DD-1.002, Repealed 2-24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05:00Z</dcterms:created>
  <dc:creator>FLRules_Word</dc:creator>
  <dc:description/>
  <cp:keywords/>
  <dc:language>en-US</dc:language>
  <cp:lastModifiedBy>FLRules_Word</cp:lastModifiedBy>
  <dcterms:modified xsi:type="dcterms:W3CDTF">2017-10-03T18:05:00Z</dcterms:modified>
  <cp:revision>1</cp:revision>
  <dc:subject/>
  <dc:title>64B24-1</dc:title>
</cp:coreProperties>
</file>