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67-37.005</w:t>
        </w:r>
      </w:hyperlink>
      <w:r>
        <w:rPr>
          <w:b/>
          <w:sz w:val="20"/>
          <w:szCs w:val="20"/>
        </w:rPr>
        <w:t xml:space="preserve"> Local Housing Assistance Plans (LHAP)</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o be eligible for SHIP funding for a state fiscal year, a county or eligible municipality shall submit and receive approval of its local housing assistance plan and amendments thereto as provided in Rule 67-37.006, F.A.C. Plans must be submitted to the Corporation by May 2 preceding the end of the fiscal year in which the current plan expires. </w:t>
      </w:r>
      <w:r>
        <w:rPr>
          <w:sz w:val="20"/>
          <w:szCs w:val="20"/>
        </w:rPr>
        <w:t xml:space="preserve">New Plans must be submitted utilizing the LHAP Template (6_06), adopted and incorporated herein by reference with an effective date of 11-5-06. A copy of the LHAP Template (6_06) may be obtained at </w:t>
      </w:r>
      <w:hyperlink r:id="rId3">
        <w:r>
          <w:rPr>
            <w:rStyle w:val="InternetLink"/>
            <w:color w:val="000000"/>
            <w:sz w:val="20"/>
            <w:szCs w:val="20"/>
            <w:u w:val="none"/>
          </w:rPr>
          <w:t>http://www.floridahousing.org/Home/HousingPartners/LocalGovernments/</w:t>
        </w:r>
      </w:hyperlink>
      <w:r>
        <w:rPr>
          <w:sz w:val="20"/>
          <w:szCs w:val="20"/>
        </w:rPr>
        <w:t xml:space="preserve">. </w:t>
      </w:r>
      <w:r>
        <w:rPr>
          <w:rFonts w:eastAsia="Times New Roman"/>
          <w:color w:val="000000"/>
          <w:sz w:val="20"/>
          <w:szCs w:val="20"/>
          <w:lang w:val="en-US" w:eastAsia="en-US"/>
        </w:rPr>
        <w:t>In the case of new eligible municipalities, plans must be submitted to the Corporation by May 2 of the state fiscal year prior to the state fiscal year they are eligible for funding. No SHIP local housing distribution funds shall be distributed in any fiscal year to any county or eligible municipality unless and until an approved plan is in place with respect to su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ffective period of a local housing assistance plan may be up to three years. Counties or eligible municipalities which receive plan approval for more than one fiscal year shall not be required to resubmit a new plan until May 2 of the year in which the approved pla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ocal housing assistance plan shall include a description of the local housing assistance plan and incentive strategies, shall reference the requirements of Section 420.907-.9079, F.S., et seq., and how each of those requirements shall be met, and shall describe the process which the local government has followed to develop the Plan. A county or eligible municipality may choose to use SHIP local housing distribution funds for one or more of the activities described in Rule 67-3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county or eligible municipality shall provide in its local housing assistance plan a complete description of all strategies and activities to be undertaken as described in Rule 67-3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each strategy or use of local housing distribution funds, the county or eligible municipality shall provide, in its local housing assistance pla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dollar amount of the local housing distribution to be used for each strategy, stated for each State fiscal year in a multi-yea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e estimated number of households proposed to be served </w:t>
      </w:r>
      <w:r>
        <w:rPr>
          <w:rFonts w:eastAsia="Times New Roman"/>
          <w:sz w:val="20"/>
          <w:szCs w:val="20"/>
          <w:lang w:val="en-US" w:eastAsia="en-US"/>
        </w:rPr>
        <w:t>for each strategy and income category</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maximum amount of funding per unit for each strategy, and the estimated amount of funding for new construction, rehabilitation or non-construction activities. On a multi-year plan, this information must be stated separately for each State fiscal year;</w:t>
      </w:r>
    </w:p>
    <w:p>
      <w:pPr>
        <w:pStyle w:val="Normal"/>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d) The maximum sales price of new and existing units. For community land trust purposes the value of the land is not included in the purchase price. </w:t>
      </w:r>
      <w:r>
        <w:rPr>
          <w:rFonts w:eastAsia="Times New Roman"/>
          <w:sz w:val="20"/>
          <w:szCs w:val="20"/>
          <w:lang w:val="en-US" w:eastAsia="en-US"/>
        </w:rPr>
        <w:t xml:space="preserve">The information required for paragraphs (a) through (d) shall be included on the </w:t>
      </w:r>
      <w:r>
        <w:rPr>
          <w:rFonts w:eastAsia="Times New Roman"/>
          <w:color w:val="000000"/>
          <w:sz w:val="20"/>
          <w:szCs w:val="20"/>
          <w:lang w:val="en-US" w:eastAsia="en-US"/>
        </w:rPr>
        <w:t>“Housing Delivery Goals Chart #2002,” and is adopted and incorporated herein by reference with an effective date of 9-22-03,</w:t>
      </w:r>
      <w:r>
        <w:rPr>
          <w:rFonts w:eastAsia="Times New Roman"/>
          <w:sz w:val="20"/>
          <w:szCs w:val="20"/>
          <w:lang w:val="en-US" w:eastAsia="en-US"/>
        </w:rPr>
        <w:t xml:space="preserve"> which is required to be completed for each fiscal year. A copy of the “Housing Delivery Goals Chart #2002  may be obtained at </w:t>
      </w:r>
      <w:hyperlink r:id="rId4">
        <w:r>
          <w:rPr>
            <w:rStyle w:val="InternetLink"/>
            <w:rFonts w:eastAsia="Times New Roman"/>
            <w:sz w:val="20"/>
            <w:szCs w:val="20"/>
            <w:u w:val="none"/>
            <w:lang w:val="en-US" w:eastAsia="en-US"/>
          </w:rPr>
          <w:t>http://www.florida</w:t>
        </w:r>
      </w:hyperlink>
      <w:r>
        <w:rPr>
          <w:rFonts w:eastAsia="Times New Roman"/>
          <w:sz w:val="20"/>
          <w:szCs w:val="20"/>
          <w:lang w:val="en-US" w:eastAsia="en-US"/>
        </w:rPr>
        <w:t xml:space="preserve"> housing.org/Home/HousingPartners/Local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atement that monthly rents or monthly mortgage payments, including taxes and insurance, do not exceed 30 percent of an amount representing the percentage of the area’s median annual gross income for the household as indicated in Section 420.9071(19), (20) or (28), F.S. However, it is not the intent to limit an individual household’s ability to devote more than 30 percent of its income for housing. Housing for which a household devotes more than 30 percent of its income shall be deemed affordable if the first institutional mortgage lender is satisfied that the household can afford mortgage payments in excess of the 30 percent benchmark and in the case of rental housing does not exceed those rental limits adjusted for bedroom size establish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scription of the extent to which a strategy is implemented by combining resources through a partnership in order to reduce the cost o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escription of the support services that will be made available to the residents of the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 description of the initiatives which will be used to conduct outreach and to attract applicants fo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description of how the strategies further the housing element, goals, policies, and objectives of the local government’s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local housing assistance plan shall also include a statement, and evidence thereof, that the county or eligible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s a plan to advertise a notice of funding availability of the housing assistance plan at least 30 days before the beginning of the application period in a newspaper of general circulation and periodicals serving ethnic and diverse neighborhoods unless a waiting list of applicants exists. The advertis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y the amount of the distribution projected to be received from the state for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st the beginning and end date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the name of the local plan contact person and other pertinent information including where applicants may apply fo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clude other such information that the local governments deem necessary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amount of SHIP local housing distribution per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ome set asides for each strategy along with applicable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the selection criteria for each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ximum housing value limitation for each strate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that SHIP local housing distribution may not be used to purchase, rehabilitate, or repair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Has a policy stating that once a waiting list has been exhausted and funds remain unencumbered, the local government will advertise as instructed in Section 420.9075(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Has developed a qualification system and selection criteria for applications for awards to eligible sponsors, which includes a description that demonstrates how eligible sponsors that employed personnel from the Welfare Transition Program will be given preference in the selection process, adopted criteria for selection of eligible persons, and adopt a maximum Award schedule or system of amounts consistent with the intent and budget of its local housing assistance plan, with Sections 420.907-.90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ertifies that the staff or entity that has administrative authority for implementing a local housing assistance plan assisting rental developments shall annually monitor and determine tenant eligibility throughout the 15 year compliance period as described at subsection 67-37.007(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Has established a time line for the expenditure of SHIP local housing distribution funds in sufficient detail to allow for a comparison of such plan with actual expenditures. The time line must also provide, in sufficient detail, an alternate course of action should the local government determine it will not meet program encumbrance and/or expenditure requirements. The time line should include specific dates the local staff plan to review to determine plan efficiency and efficacy. The information submitted must be presented separately for each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Has established a procedure for the tracking and expenditure of program income and recaptured funds from loan repayments, reimbursements, Foreclosures or other repayments, and interest earnings on the local housing distribution funds. Such provision shall evidence compliance with the provisions of Rule 67-3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Has a plan to: Encumber the local housing distribution funds deposited into the local housing assistance trust fund for each State fiscal year by June 30 one year following the end of the applicable State fiscal year;</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Has a plan for the local housing distribution deposited into the local housing assistance trust fund to be Expended for eligible persons or eligible sponsor within 24 months of the close of the applicable State fiscal year. In all cases, this will apply when the project is completed as evidenced by documentation of final payment to the contractor and release of all lien waivers, issuance of the certificate of occupancy by the local building department in the case of a new home or proof of the final building inspection for housing rehabilitation, and occupancy by an eligible person or eligible household. In the case of a loan guarantee strategy, the deposits to the local housing assistance trust fund will be considered expended when they are deposited from the local housing assistance trust fund into the guarantee fund. The funds deposited to the local housing assistance trust fund must be spent within twenty-four months from the end of the applicable State fiscal year. Exceptions to this time frame must be approved by Florida Housing Finance Corporation SHIP Program Administrator or a majority vote of the Review Committee on a case-by-case basis. Exceptions will only be granted for good cause. Examples of good cause are natural disasters, requirements of other State agencies, adverse market conditions, and unavoidable development delays. Adequate documentation </w:t>
      </w:r>
      <w:r>
        <w:rPr>
          <w:rFonts w:eastAsia="Times New Roman"/>
          <w:sz w:val="20"/>
          <w:szCs w:val="20"/>
          <w:lang w:val="en-US" w:eastAsia="en-US"/>
        </w:rPr>
        <w:t xml:space="preserve">detailing the reasons for the requested extension as well as a timeline for completing the expenditure of funds </w:t>
      </w:r>
      <w:r>
        <w:rPr>
          <w:rFonts w:eastAsia="Times New Roman"/>
          <w:color w:val="000000"/>
          <w:sz w:val="20"/>
          <w:szCs w:val="20"/>
          <w:lang w:val="en-US" w:eastAsia="en-US"/>
        </w:rPr>
        <w:t xml:space="preserve">must be submitted to the Corporation before an extension will be granted, e.g., project status, work plan and completion schedule, commitment of funds, etc. </w:t>
      </w:r>
      <w:r>
        <w:rPr>
          <w:rFonts w:eastAsia="Times New Roman"/>
          <w:sz w:val="20"/>
          <w:szCs w:val="20"/>
          <w:lang w:val="en-US" w:eastAsia="en-US"/>
        </w:rPr>
        <w:t>The Corporation may require a local government requesting an expenditure extension to receive technical assistance through the Catalyst program to evaluate the need for an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t>
      </w:r>
      <w:r>
        <w:rPr>
          <w:rFonts w:eastAsia="Times New Roman"/>
          <w:sz w:val="20"/>
          <w:szCs w:val="20"/>
          <w:lang w:val="en-US" w:eastAsia="en-US"/>
        </w:rPr>
        <w:t xml:space="preserve">Each local housing assistance plan shall include a </w:t>
      </w:r>
      <w:r>
        <w:rPr>
          <w:rFonts w:eastAsia="Times New Roman"/>
          <w:color w:val="000000"/>
          <w:sz w:val="20"/>
          <w:szCs w:val="20"/>
          <w:lang w:val="en-US" w:eastAsia="en-US"/>
        </w:rPr>
        <w:t>detailed line-item budget of proposed Administrative Expenditures. These must be presented on an annual basis for each State fiscal year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w:t>
      </w:r>
      <w:r>
        <w:rPr>
          <w:rFonts w:eastAsia="Times New Roman"/>
          <w:sz w:val="20"/>
          <w:szCs w:val="20"/>
          <w:lang w:val="en-US" w:eastAsia="en-US"/>
        </w:rPr>
        <w:t xml:space="preserve">Each local housing assistance plan shall include </w:t>
      </w:r>
      <w:r>
        <w:rPr>
          <w:rFonts w:eastAsia="Times New Roman"/>
          <w:color w:val="000000"/>
          <w:sz w:val="20"/>
          <w:szCs w:val="20"/>
          <w:lang w:val="en-US" w:eastAsia="en-US"/>
        </w:rPr>
        <w:t>a copy of the ordinance and its amendments, if the original ordinance has been amended from its original submission, as required by Section 420.9072(2)(b),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Each local housing assistance plan shall include a disaster strategy describing activities to be undertaken in the event of an emergency or natural disaster which has been declared by executive order. The local government may use the Disaster Strategy (08/04) hereby adopted and incorporated by reference with an effective date of 1-30-05. A copy is available on Florida Housing’s website at </w:t>
      </w:r>
      <w:hyperlink r:id="rId5">
        <w:r>
          <w:rPr>
            <w:rStyle w:val="InternetLink"/>
            <w:rFonts w:eastAsia="Times New Roman"/>
            <w:color w:val="000000"/>
            <w:sz w:val="20"/>
            <w:szCs w:val="20"/>
            <w:u w:val="none"/>
            <w:lang w:val="en-US" w:eastAsia="en-US"/>
          </w:rPr>
          <w:t>http://www.floridahousing.org/Home/HousingPartners/</w:t>
        </w:r>
      </w:hyperlink>
      <w:r>
        <w:rPr>
          <w:rFonts w:eastAsia="Times New Roman"/>
          <w:sz w:val="20"/>
          <w:szCs w:val="20"/>
          <w:lang w:val="en-US" w:eastAsia="en-US"/>
        </w:rPr>
        <w:t xml:space="preserve"> LocalGovernments/</w:t>
      </w:r>
      <w:r>
        <w:rPr>
          <w:rFonts w:eastAsia="Times New Roman"/>
          <w:color w:val="000000"/>
          <w:sz w:val="20"/>
          <w:szCs w:val="20"/>
          <w:lang w:val="en-US" w:eastAsia="en-US"/>
        </w:rPr>
        <w:t xml:space="preserve">. Local governments may use unencumbered SHIP funds to carry out activities of disaster relief. Recipients of SHIP funds under a local government’s disaster strategy shall be required to verify income by executing a Disaster Self Certification of Income Form (08/04), hereby adopted and incorporated by reference with an effective date of 1-30-05 or a local government’s form that requires the same information. A copy is available on the Corporation’s website at </w:t>
      </w:r>
      <w:r>
        <w:rPr>
          <w:rFonts w:eastAsia="Times New Roman"/>
          <w:sz w:val="20"/>
          <w:szCs w:val="20"/>
          <w:lang w:val="en-US" w:eastAsia="en-US"/>
        </w:rPr>
        <w:t>http://www.floridahousing.org/Home/HousingPartners/LocalGovernments/</w:t>
      </w:r>
      <w:r>
        <w:rPr>
          <w:rFonts w:eastAsia="Times New Roman"/>
          <w:color w:val="000000"/>
          <w:sz w:val="20"/>
          <w:szCs w:val="20"/>
          <w:lang w:val="en-US" w:eastAsia="en-US"/>
        </w:rPr>
        <w:t>. Pay check stubs and other forms of proof are required. Documentation required for SHIP income qualification may be waived if unavailable. The county or eligible municipality shall make every effort reasonable to insure that the recipients of SHIP funds are income qualified.</w:t>
      </w:r>
    </w:p>
    <w:p>
      <w:pPr>
        <w:pStyle w:val="Normal"/>
        <w:ind w:firstLine="360"/>
        <w:rPr/>
      </w:pPr>
      <w:r>
        <w:rPr>
          <w:sz w:val="20"/>
          <w:szCs w:val="20"/>
        </w:rPr>
        <w:t>(10) Each county and eligible municipality shall include a definition of essential service personnel for the county or eligible municipality. Such definition may include teachers and educators</w:t>
      </w:r>
      <w:bookmarkStart w:id="0" w:name="OLE_LINK1"/>
      <w:r>
        <w:rPr>
          <w:sz w:val="20"/>
          <w:szCs w:val="20"/>
        </w:rPr>
        <w:t>;</w:t>
      </w:r>
      <w:bookmarkEnd w:id="0"/>
      <w:r>
        <w:rPr>
          <w:sz w:val="20"/>
          <w:szCs w:val="20"/>
        </w:rPr>
        <w:t xml:space="preserve"> other school district, community college, and university employees; police and fire personnel; health care personnel; skilled building trades personnel; and other job categories as required by Section 420.9075(3)(a), F.S.</w:t>
      </w:r>
    </w:p>
    <w:p>
      <w:pPr>
        <w:pStyle w:val="Normal"/>
        <w:ind w:firstLine="360"/>
        <w:rPr>
          <w:sz w:val="20"/>
          <w:szCs w:val="20"/>
        </w:rPr>
      </w:pPr>
      <w:r>
        <w:rPr>
          <w:sz w:val="20"/>
          <w:szCs w:val="20"/>
        </w:rPr>
        <w:t>(11) Each county and eligible municipality may develop a strategy within its local housing assistance plan that emphasizes the recruitment and retention of Essential Service Personnel pursuant to Section 420.9075(3)(b), F.S. If a county or eligible municipality creates a strategy as referenced above before the current plan expires, an amendment shall be submitted to the Corporation in underline and strikethrough format as provided in subsection 67-37.005(9), F.A.C.</w:t>
      </w:r>
    </w:p>
    <w:p>
      <w:pPr>
        <w:pStyle w:val="Normal"/>
        <w:spacing w:lineRule="atLeast" w:line="260"/>
        <w:ind w:firstLine="360"/>
        <w:jc w:val="both"/>
        <w:rPr/>
      </w:pPr>
      <w:r>
        <w:rPr>
          <w:sz w:val="20"/>
          <w:szCs w:val="20"/>
        </w:rPr>
        <w:t>(12) A county or eligible municipality may use SHIP funds for persons or families whose total annual household income does not exceed one hundred forty percent of the area median income, adjusted for family size; or one hundred and fifty percent of the area median income, adjusted for family size, in areas designated as areas of critical concern, when the funds are allocated to a development that has been awarded funds under the Community Workforce Housing Innovation Pilot Program. This use of funds does not relieve the local government from meeting the requirements of Section 420.9075(5)(d)2., F.S.</w:t>
      </w:r>
    </w:p>
    <w:p>
      <w:pPr>
        <w:pStyle w:val="Normal"/>
        <w:ind w:firstLine="360"/>
        <w:rPr/>
      </w:pPr>
      <w:r>
        <w:rPr>
          <w:rFonts w:eastAsia="Times New Roman"/>
          <w:color w:val="000000"/>
          <w:sz w:val="20"/>
          <w:szCs w:val="20"/>
          <w:lang w:val="en-US" w:eastAsia="en-US"/>
        </w:rPr>
        <w:t>(13) Each county or eligible municipality may develop a strategy within its local housing assistance plan that addresses the needs of persons who are deprived of affordable housing due to the closure of a mobile home park or the conversion of affordable rental units to condominiums pursuant to Section 420.9075(3)(c), F.S.</w:t>
      </w:r>
    </w:p>
    <w:p>
      <w:pPr>
        <w:pStyle w:val="Normal"/>
        <w:ind w:firstLine="360"/>
        <w:rPr>
          <w:rFonts w:eastAsia="Times New Roman"/>
          <w:color w:val="000000"/>
          <w:sz w:val="20"/>
          <w:szCs w:val="20"/>
          <w:lang w:val="en-US" w:eastAsia="en-US"/>
        </w:rPr>
      </w:pPr>
      <w:r>
        <w:rPr>
          <w:rFonts w:eastAsia="Times New Roman"/>
          <w:color w:val="000000"/>
          <w:sz w:val="20"/>
          <w:szCs w:val="20"/>
          <w:lang w:val="en-US" w:eastAsia="en-US"/>
        </w:rPr>
        <w:t>(14) For plans adopted prior to the effective date of this rule, the Corporation shall not require submission of an amendment to include a stategy for Essential Service Personnel unit such time as the current plan expires. If a county or eligibility municipality creates a strategy as referenced above before the current plan expires, an amendment must be submitted to the Corporation in underline and strikethrough format as provided in subsection 67-37.005(15), F.A.C.</w:t>
      </w:r>
    </w:p>
    <w:p>
      <w:pPr>
        <w:pStyle w:val="Normal"/>
        <w:ind w:firstLine="360"/>
        <w:rPr>
          <w:rFonts w:eastAsia="Times New Roman"/>
          <w:color w:val="000000"/>
          <w:sz w:val="20"/>
          <w:szCs w:val="20"/>
          <w:lang w:val="en-US" w:eastAsia="en-US"/>
        </w:rPr>
      </w:pPr>
      <w:r>
        <w:rPr>
          <w:rFonts w:eastAsia="Times New Roman"/>
          <w:color w:val="000000"/>
          <w:sz w:val="20"/>
          <w:szCs w:val="20"/>
          <w:lang w:val="en-US" w:eastAsia="en-US"/>
        </w:rPr>
        <w:t>(15) A copy of the local housing assistance plan shall be submitted to the Corporation, via electronic submission. The local housing assistance plan’s certification and resolution pages shall be mailed to the Corporation and shall bear the original signature of the authorized official which includes: Mayor, Commissioner, County Manager or City Manager or the authorized official’s designee and a certification that the document being submitted is the county’s, eligible municipality’s or interlocal entity’s local housing assistance plan and that all provisions of the plan conform to the requirements of Section 420.9072, F.S., et seq., and Rule Chapter 67-37, F.A.C. Each local housing assistance plan shall contain a table of contents or checklist, which specifies exactly where in the documentation required items shall be located. Each local housing assistance plan amendment shall be written with text which is being deleted shown in strikethrough format and text which is being added shown in underlined format. Within two weeks after receipt of final approval letter, the local government shall provide to the Corporation a clean copy (no strike through or underline) for Corporation files.</w:t>
      </w:r>
    </w:p>
    <w:p>
      <w:pPr>
        <w:pStyle w:val="Normal"/>
        <w:widowControl w:val="false"/>
        <w:overflowPunct w:val="false"/>
        <w:autoSpaceDE w:val="false"/>
        <w:spacing w:lineRule="atLeast" w:line="260"/>
        <w:ind w:firstLine="360"/>
        <w:jc w:val="both"/>
        <w:textAlignment w:val="baseline"/>
        <w:rPr/>
      </w:pPr>
      <w:r>
        <w:rPr>
          <w:rFonts w:eastAsia="Times New Roman"/>
          <w:sz w:val="20"/>
          <w:szCs w:val="20"/>
          <w:lang w:val="en-US" w:eastAsia="en-US"/>
        </w:rPr>
        <w:t xml:space="preserve">(16) Any recently hired staff or new entity employed or contracted to administer any portion of the SHIP program having no previous experience with the SHIP program shall receive on site, telephonic and e-mail training through the Catalyst program. </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9072(9) FS., Ch. 2006-69, Laws of Florida. Law Implemented 420.9072(2), 420.9075 FS. History–New 11-26-92, Amended 5-2-93, 2-9-94, 12-28-94, 1-6-98, Formerly 9I-37.005, Amended 12-26-99, 9-22-03, 1-30-05, 11-5-06, 2-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37.005" TargetMode="External"/><Relationship Id="rId3" Type="http://schemas.openxmlformats.org/officeDocument/2006/relationships/hyperlink" Target="http://www.floridahousing.org/Home/HousingPartners/LocalGovernments/" TargetMode="External"/><Relationship Id="rId4" Type="http://schemas.openxmlformats.org/officeDocument/2006/relationships/hyperlink" Target="http://www.florida/" TargetMode="External"/><Relationship Id="rId5" Type="http://schemas.openxmlformats.org/officeDocument/2006/relationships/hyperlink" Target="http://www.floridahousing.org/Home/HousingPartn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akoon</cp:lastModifiedBy>
  <cp:lastPrinted>2008-02-11T15:33:00Z</cp:lastPrinted>
  <dcterms:modified xsi:type="dcterms:W3CDTF">2008-02-26T19:52:00Z</dcterms:modified>
  <cp:revision>16</cp:revision>
  <dc:subject/>
  <dc:title>CHAPTER 67-37 STATE HOUSING INITIATIVES PARTNERSHIP PROGRAM</dc:title>
</cp:coreProperties>
</file>