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06</w:t>
        </w:r>
      </w:hyperlink>
      <w:r>
        <w:rPr>
          <w:sz w:val="20"/>
          <w:szCs w:val="20"/>
        </w:rPr>
        <w:t xml:space="preserve"> </w:t>
      </w:r>
      <w:r>
        <w:rPr>
          <w:rFonts w:eastAsia="Times New Roman"/>
          <w:b/>
          <w:color w:val="000000"/>
          <w:sz w:val="20"/>
          <w:szCs w:val="20"/>
          <w:lang w:val="en-US" w:eastAsia="en-US"/>
        </w:rPr>
        <w:t>Review of Local Housing Assistance Plans and Amend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housing assistance plans and amendments shall be reviewed by a Review Committee appointed by the Executive Director. In the event that a quorum is not convened for the review of a plan or an amendment to a plan, action can be taken with a simple majority vote of those members present for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unty or eligible municipality desiring review of any plan or amendment prior to adoption by the local government body shall submit it for review to the Review Committee. The plan or amendment will be reviewed by the Review Committee, which will recommend it for approval or identify inconsistencies with the requirements of the SHIP program Rule Chapter 67-37, F.A.C., and Sections 420.907-.9079, F.S., within 30 days after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mendments to an approved local housing assistance plan must be adopted by resolution and the county or eligible municipality must provide a copy to the Review Committee within 21 days after adoption. A county or eligible municipality must amend its plan if at any time a strategy will be deleted or a new strategy will be added. However, an amendment must at all times maintain consistency with SHIP program requirements. All amendments will be reviewed by the Review Com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unty or eligible municipality which has adopted a Plan or an amendment that has been determined by the Review Committee to be inconsistent with the requirements of the SHIP program, shall make necessary revisions identified by the Review Committee within 45 days of receipt of the Committee’s commen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9072(9) FS. Law Implemented 420.9072(2) FS. History–New 11-26-92, Amended 2-9-94, 12-28-94, 1-6-98, Formerly 9I-37.006, Amended 12-26-99, 9-22-03, 2-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8-02-11T15:34:00Z</cp:lastPrinted>
  <dcterms:modified xsi:type="dcterms:W3CDTF">2008-02-12T13:42:00Z</dcterms:modified>
  <cp:revision>5</cp:revision>
  <dc:subject/>
  <dc:title>CHAPTER 67-37 STATE HOUSING INITIATIVES PARTNERSHIP PROGRAM</dc:title>
</cp:coreProperties>
</file>