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37.01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terlocal Ent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terlocal agreement shall specify whether a single report for all jurisdictions or individual reports for each participating local government shall be submitted pursuant to Section 420.9075(10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ew eligible municipalities which intend to become a member of an established interlocal entity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dopt an ordinance which creates the affordable housing advisory committee, establishes responsibility for plan administration and, if applicable, establishes the local affordable housing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dopt by resolution a local housing assistance plan and adopt by resolution the appointments to the advisory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members of the existing interlocal entity must adopt by resolution an amendment to the local housing assistance plan to include the new eligible municipality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9072(9) FS. Law Implemented 420.9072(5) FS. History–New 11-26-92, Amended 2-9-94, 1-6-98, Formerly 9I-37.011, Amended 12-26-99, 9-22-03, 2-24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37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54:00Z</dcterms:created>
  <dc:creator>Feng Xiao</dc:creator>
  <dc:description/>
  <cp:keywords/>
  <dc:language>en-US</dc:language>
  <cp:lastModifiedBy>jawhitman</cp:lastModifiedBy>
  <cp:lastPrinted>2008-02-11T15:33:00Z</cp:lastPrinted>
  <dcterms:modified xsi:type="dcterms:W3CDTF">2008-02-12T13:36:00Z</dcterms:modified>
  <cp:revision>5</cp:revision>
  <dc:subject/>
  <dc:title>CHAPTER 67-37 STATE HOUSING INITIATIVES PARTNERSHIP PROGRAM</dc:title>
</cp:coreProperties>
</file>