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62-762.501</w:t>
        </w:r>
      </w:hyperlink>
      <w:r>
        <w:rPr>
          <w:rFonts w:cs="Times New Roman" w:ascii="Times New Roman" w:hAnsi="Times New Roman"/>
          <w:color w:val="000000"/>
          <w:lang w:val="en-US" w:eastAsia="en-US"/>
        </w:rPr>
        <w:t>: Performance Standards for Category-C Storage Tank Sys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4, 2008, the Department of Environmental Protection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titioner withdrew the petition for variance under Section 120.542, F.S., received from TransMontaigne Limited Partners on December 12, 2007. The notice of receipt of this petition was published in the F.A.W., on December 28, 2007. The petition requested a variance from the requirement to install an impervious dike field area around new aboveground field-erected tanks under subparagraph 62-762.501(2)(c)1., Florida Administrative Code, and requested to install overfill retention and shell monitoring systems on the four new aboveground tanks at its Tampa Terminal. On February 4, 2008, Petitioner withdrew its petition for variance and requested an alternate procedure pursuant to subsection 62-762.851(2), F.A.C. An order was issued granting the alternate procedure on February 5,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may be obtained by contacting: John Svec, Department of Environmental Protection, MS 4525, 2600 Blair Stone Road, Tallahassee, Florida 32399-2400, (850)245-8845, e-mail john.svec@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31:00Z</dcterms:created>
  <dc:creator>clbrown</dc:creator>
  <dc:description/>
  <cp:keywords/>
  <dc:language>en-US</dc:language>
  <cp:lastModifiedBy>clbrown</cp:lastModifiedBy>
  <dcterms:modified xsi:type="dcterms:W3CDTF">2008-02-19T15:33:00Z</dcterms:modified>
  <cp:revision>1</cp:revision>
  <dc:subject/>
  <dc:title>Notice of Variances and Waivers</dc:title>
</cp:coreProperties>
</file>