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Center for Solid and Hazardous Waste Managemen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Hinkley Center for Solid and Hazardous Waste Manag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Research Selection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8, 2008, 8:00 a.m. – 5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Gainesville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Research Selection Committee will meet to hear presentations from selected researchers and to fomulate a funding recommendation. Please contact the Center directly at (352)392-6264, for the meeting location and agenda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(352)392-626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5:00Z</dcterms:created>
  <dc:creator>lcloud</dc:creator>
  <dc:description/>
  <cp:keywords/>
  <dc:language>en-US</dc:language>
  <cp:lastModifiedBy>clbrown</cp:lastModifiedBy>
  <dcterms:modified xsi:type="dcterms:W3CDTF">2008-04-24T19:18:00Z</dcterms:modified>
  <cp:revision>2</cp:revision>
  <dc:subject/>
  <dc:title/>
</cp:coreProperties>
</file>