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 Florida Water Management District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Lake Belt Mitigation Committee</w:t>
      </w:r>
    </w:p>
    <w:p>
      <w:pPr>
        <w:pStyle w:val="Normal"/>
        <w:spacing w:lineRule="auto" w:line="312"/>
        <w:rPr/>
      </w:pPr>
      <w:r>
        <w:rPr/>
        <w:t>DATE AND TIME: May 2, 2008, 9:00 a.m.</w:t>
      </w:r>
    </w:p>
    <w:p>
      <w:pPr>
        <w:pStyle w:val="Normal"/>
        <w:spacing w:lineRule="auto" w:line="312"/>
        <w:rPr/>
      </w:pPr>
      <w:r>
        <w:rPr/>
        <w:t>PLACE: South Florida Water Management District, 330 Gun Club Road, Building B-1, 3rd Floor Center, 3A Bridge Conference Room, West Palm Beach, FL 33406</w:t>
      </w:r>
    </w:p>
    <w:p>
      <w:pPr>
        <w:pStyle w:val="Normal"/>
        <w:spacing w:lineRule="auto" w:line="312"/>
        <w:rPr/>
      </w:pPr>
      <w:r>
        <w:rPr/>
        <w:t>GENERAL SUBJECT MATTER TO BE CONSIDERED: Meeting of the Lake Belt Mitigation Committee (LBMC), created pursuant to Section 373.41492, Florida Statutes, to discuss a variety of Lake Belt issues.</w:t>
      </w:r>
    </w:p>
    <w:p>
      <w:pPr>
        <w:pStyle w:val="Normal"/>
        <w:spacing w:lineRule="auto" w:line="312"/>
        <w:rPr/>
      </w:pPr>
      <w:r>
        <w:rPr/>
        <w:t>A copy of the agenda may be obtained by contacting: Susan Brown, (561)682-2743, http://www.sfwmd.gov/org/pld/proj/lakebelt/mitigcom.html. Teleconference information: Local SFWMD (561)682-6700, Nationwide Toll Free 1(866)433-6299, Meeting ID #: 7580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the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 the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27:00Z</dcterms:created>
  <dc:creator>vmcintosh</dc:creator>
  <dc:description/>
  <cp:keywords/>
  <dc:language>en-US</dc:language>
  <cp:lastModifiedBy>clbrown</cp:lastModifiedBy>
  <cp:lastPrinted>2008-02-12T16:28:00Z</cp:lastPrinted>
  <dcterms:modified xsi:type="dcterms:W3CDTF">2008-02-20T13:27:00Z</dcterms:modified>
  <cp:revision>2</cp:revision>
  <dc:subject/>
  <dc:title>Notice of Meeting/Workshop Hearing</dc:title>
</cp:coreProperties>
</file>