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overnor's Commission on Disabil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overnor’s Commission on Disabilities’</w:t>
      </w:r>
      <w:r>
        <w:rPr>
          <w:sz w:val="20"/>
          <w:szCs w:val="20"/>
        </w:rPr>
        <w:t>, Ad Hoc Committee on Civil Rights announces three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arch 10, 2008; April 7, 2008; May 6, 2008, 2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30 Esplanade Way, Suite 315 L, Tallahassee, FL 32399 or Dial-in Number for meetings is: 1(888)808-6959, Conference Code 9214170#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is meeting to fulfill the mandate of Executive Order 07-1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s may be obtained by contacting: Stacia Woolverton at 1(877)232-4968 (Voice/TTY) or commission@dms.myflorid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 Stacia Woolverton at 1(877)232-4968 (Voice/TTY) or commission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2:00Z</dcterms:created>
  <dc:creator>vmcintosh</dc:creator>
  <dc:description/>
  <cp:keywords/>
  <dc:language>en-US</dc:language>
  <cp:lastModifiedBy>clbrown</cp:lastModifiedBy>
  <cp:lastPrinted>2008-02-18T15:23:00Z</cp:lastPrinted>
  <dcterms:modified xsi:type="dcterms:W3CDTF">2008-02-27T18:32:00Z</dcterms:modified>
  <cp:revision>2</cp:revision>
  <dc:subject/>
  <dc:title>Notice of Meeting/Workshop Hearing</dc:title>
</cp:coreProperties>
</file>