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H1-27.002</w:t>
        </w:r>
      </w:hyperlink>
      <w:r>
        <w:rPr>
          <w:rFonts w:cs="Times New Roman" w:ascii="Times New Roman" w:hAnsi="Times New Roman"/>
          <w:color w:val="000000"/>
          <w:lang w:val="en-US" w:eastAsia="en-US"/>
        </w:rPr>
        <w:t>: Concentrations in Accounting an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7, 2008, the Board of Accountancy has issued an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Order is regarding the Petition for Waiver or Variance, filed on September 26, 2007, by Elizabeth Miller. The Notice of Petition for Waiver or Variance was published in Vol. 33, No. 42, of the October 19, 2007, F.A.W. Petitioner sought a waiver or variance of paragraph 61H1-27.002(2)(a), F.A.C., entitled “Concentrations in Accounting and Business” which requires that an applicant for licensure must hold a baccalaureate degree from an accredited college or university and that 36 semester or 54 quarter hours earned in accounting education must be above the elementary level. The Board considered the instant Petition at a duly-noticed public meeting, held December 7, 2007, in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granted the petition finding that Petitioner established that the purpose of the underlying statute, Section 473.306(2), Florida Statutes, would be met by granting a variance or waiver from paragraph 61H1-27.002(2)(a), F.A.C. The Board further found that Petitioner established that applying the requirements of the aforementioned Rule to her circumstances would violate principles of fairness and impose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26:00Z</dcterms:created>
  <dc:creator>clbrown</dc:creator>
  <dc:description/>
  <cp:keywords/>
  <dc:language>en-US</dc:language>
  <cp:lastModifiedBy>clbrown</cp:lastModifiedBy>
  <dcterms:modified xsi:type="dcterms:W3CDTF">2008-02-19T15:28:00Z</dcterms:modified>
  <cp:revision>1</cp:revision>
  <dc:subject/>
  <dc:title>Notice of Variances and Waivers</dc:title>
</cp:coreProperties>
</file>