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Rick and Christine H. Irizarry, Unit Owners, In RE: Laguna Pointe Condominium Association of Pensacola, Inc., Docket No. 2008007352. The petition seeks the agency’s opinion as to the applicability of Chapter 718, F.S., as it applies to the petitioner.</w:t>
      </w:r>
    </w:p>
    <w:p>
      <w:pPr>
        <w:pStyle w:val="Normal"/>
        <w:spacing w:lineRule="auto" w:line="312"/>
        <w:rPr/>
      </w:pPr>
      <w:r>
        <w:rPr/>
        <w:t>Whether an architect’s fees due under a contract with Laguna Pointe Condominium Association of Pensacola, Inc. for services previously rendered continues to be a common expense under Section 718.115, Florida Statutes, payable by special assessment under Section 718.116, Florida Statutes, where the architect has placed individual liens on units under Section 718.121, Florida Statutes.</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6:00Z</dcterms:created>
  <dc:creator>vmcintosh</dc:creator>
  <dc:description/>
  <cp:keywords/>
  <dc:language>en-US</dc:language>
  <cp:lastModifiedBy>clbrown</cp:lastModifiedBy>
  <cp:lastPrinted>2008-02-13T10:22:00Z</cp:lastPrinted>
  <dcterms:modified xsi:type="dcterms:W3CDTF">2008-02-20T19:56:00Z</dcterms:modified>
  <cp:revision>2</cp:revision>
  <dc:subject/>
  <dc:title>Notice of Declaratory Statement</dc:title>
</cp:coreProperties>
</file>