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STATE BOARD OF ADMINIST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 xml:space="preserve">Commission on Hurricane Loss Projection Methodology </w:t>
      </w:r>
      <w:r>
        <w:rPr>
          <w:rFonts w:cs="Times New Roman" w:ascii="Times New Roman" w:hAnsi="Times New Roman"/>
        </w:rPr>
        <w:t>announces public meeting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March 12, 2008, 9:00 a.m. – 4:00 p.m. (ET); March 21, 2008, 2:00 p.m. – 4:00 p.m. (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ermitage Centre Conference Room, Hermitage Centre, 1801 Hermitage Blvd., Tallahassee, Florida. Persons who wish to participate by telephone may call 1(888)808-6959 and enter Conference Code 476525136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se meetings are regular business meetings of the Commission during which the Commission will discuss the model submissions received under the standards and acceptability process for 2007. In addition, other general business of the Commission will be addres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Donna Sirmons, State Board of Administration, P. O. Box 13300, Tallahassee, FL 32317-3300, or donna.sirmons@sbafla.com, or (850)413-134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Donna Sirmons at the address given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33:00Z</dcterms:created>
  <dc:creator>clbrown</dc:creator>
  <dc:description/>
  <cp:keywords/>
  <dc:language>en-US</dc:language>
  <cp:lastModifiedBy>clbrown</cp:lastModifiedBy>
  <dcterms:modified xsi:type="dcterms:W3CDTF">2008-02-19T19:42:00Z</dcterms:modified>
  <cp:revision>1</cp:revision>
  <dc:subject/>
  <dc:title>Notice of Meeting/Workshop Hearing</dc:title>
</cp:coreProperties>
</file>