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ENVIRONMENTAL PROTECTION</w:t>
        </w:r>
      </w:hyperlink>
      <w:r>
        <w:rPr>
          <w:rFonts w:cs="Times New Roman" w:ascii="Times New Roman" w:hAnsi="Times New Roman"/>
          <w:b/>
          <w:bCs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ivision of Beaches and Shor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sz w:val="20"/>
            <w:szCs w:val="20"/>
          </w:rPr>
          <w:t>62-4.242</w:t>
        </w:r>
      </w:hyperlink>
      <w:r>
        <w:rPr>
          <w:rFonts w:cs="Times New Roman" w:ascii="Times New Roman" w:hAnsi="Times New Roman"/>
        </w:rPr>
        <w:t>: Antidegradation Permitting Requirements; Outstanding Florida Waters; Outstanding National Resource Waters; Equitable Ab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hyperlink r:id="rId5" w:tgtFrame="ruleNo">
        <w:r>
          <w:rPr>
            <w:rStyle w:val="InternetLink"/>
            <w:rFonts w:cs="Times New Roman" w:ascii="Times New Roman" w:hAnsi="Times New Roman"/>
            <w:color w:val="2F3586"/>
            <w:u w:val="single"/>
            <w:lang w:val="en-US" w:eastAsia="en-US"/>
          </w:rPr>
          <w:t>62-302.700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Special Protection, Outstanding Florida Waters, Outstanding National Resource Wat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hyperlink r:id="rId6" w:tgtFrame="ruleNo">
        <w:r>
          <w:rPr>
            <w:rStyle w:val="InternetLink"/>
            <w:rFonts w:cs="Times New Roman" w:ascii="Times New Roman" w:hAnsi="Times New Roman"/>
            <w:sz w:val="20"/>
            <w:szCs w:val="20"/>
          </w:rPr>
          <w:t>62-312.080</w:t>
        </w:r>
      </w:hyperlink>
      <w:r>
        <w:rPr>
          <w:rFonts w:cs="Times New Roman" w:ascii="Times New Roman" w:hAnsi="Times New Roman"/>
        </w:rPr>
        <w:t>: Standards for Issuance or Denial of a Permi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on February 13, 2008, the Bureau of Beaches and Coastal Systems has issued an ord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s notice of its intent to grant a variance under Section 403.201, F.S., from the provisions of sub-subparagraph 62-4.242(2)(a)2.b., subsections 62-302.700(1), 62-312.080(3), F.A.C., to the U.S. Army Corps of Engineers, Mobile District, P. O. Box 2288, Mobile, Alabama 36628-0001, (File No. 0129413-003-EV) to allow a maximum allowable turbidity level of 2 Nephelometric Turbidity Units (NTU) above background for work within Class III Waters of the Gulf of Mexico, St. Andrews Aquatic Preserve, Outstanding Florida Water (OFW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may be obtained by contacting: Matthew Mask during normal business hours, 8:00 a.m. to 5:00 p.m., Monday through Friday, except legal holidays, at the: Department of Environmental Protection, Bureau of Beaches and Coastal Systems, 5050 West Tennessee Street, Building B, Tallahassee, FL 32304, (850)488-77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hyperlink" Target="https://www.flrules.org/gateway/ruleNo.asp?id=62-4.242" TargetMode="External"/><Relationship Id="rId5" Type="http://schemas.openxmlformats.org/officeDocument/2006/relationships/hyperlink" Target="https://www.flrules.org/gateway/ruleNo.asp?id=62-302.700" TargetMode="External"/><Relationship Id="rId6" Type="http://schemas.openxmlformats.org/officeDocument/2006/relationships/hyperlink" Target="https://www.flrules.org/gateway/ruleNo.asp?id=62-312.08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34:00Z</dcterms:created>
  <dc:creator>clbrown</dc:creator>
  <dc:description/>
  <cp:keywords/>
  <dc:language>en-US</dc:language>
  <cp:lastModifiedBy>clbrown</cp:lastModifiedBy>
  <dcterms:modified xsi:type="dcterms:W3CDTF">2008-02-19T15:44:00Z</dcterms:modified>
  <cp:revision>1</cp:revision>
  <dc:subject/>
  <dc:title>Notice of Variances and Waivers</dc:title>
</cp:coreProperties>
</file>