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Variances and Waiv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TRANSPORTATION</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RULE NO: RULE TITLE</w:t>
        <w:br/>
      </w:r>
      <w:hyperlink r:id="rId3" w:tgtFrame="ruleNo">
        <w:r>
          <w:rPr>
            <w:rStyle w:val="InternetLink"/>
            <w:rFonts w:cs="Times New Roman" w:ascii="Times New Roman" w:hAnsi="Times New Roman"/>
            <w:color w:val="0000FF"/>
            <w:u w:val="single"/>
            <w:lang w:val="en-US" w:eastAsia="en-US"/>
          </w:rPr>
          <w:t>14-94.003</w:t>
        </w:r>
      </w:hyperlink>
      <w:r>
        <w:rPr>
          <w:rFonts w:cs="Times New Roman" w:ascii="Times New Roman" w:hAnsi="Times New Roman"/>
          <w:color w:val="000000"/>
          <w:lang w:val="en-US" w:eastAsia="en-US"/>
        </w:rPr>
        <w:t>: Statewide Minimum Level of Service Standard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ICE IS HEREBY GIVEN THAT the Florida Department of Transportation received a Petition for Variance from Baker County on February 6, 2008, seeking a permanent variance from the provisions of Rule 14-94.003, F.A.C. The rule establishes the statewide minimum level of service standards to be used in the planning and operation of the State Highway System (SHS), roadway facilities on the Strategic Intermodal System (SIS), the Florida Intrastate Highway System (FIHS), and roadway facilities funded in accordance with Section 339.2819, Florida Statutes. Baker County proposes that the Department grant a variance to the level of service requirements for the portion of I-10 within Baker Coun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Comments on this proposed variance should be filed with the Clerk of Agency Proceedings, Department of Transportation, 605 Suwannee Street, M.S. 58, Tallahassee, Florida 32399-0458, within 14 days of the publication of this notice. A copy of the Petition for Variance may be obtained from the Clerk of Agency Proceedings. For additional information, contact: Katie S. Buchanan, Assistant General Counsel, (850)414-526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https://www.flrules.org/gateway/ruleNo.asp?id=14-94.00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6:51:00Z</dcterms:created>
  <dc:creator>clbrown</dc:creator>
  <dc:description/>
  <cp:keywords/>
  <dc:language>en-US</dc:language>
  <cp:lastModifiedBy>clbrown</cp:lastModifiedBy>
  <dcterms:modified xsi:type="dcterms:W3CDTF">2008-02-26T16:53:00Z</dcterms:modified>
  <cp:revision>1</cp:revision>
  <dc:subject/>
  <dc:title>Notice of Variances and Waivers</dc:title>
</cp:coreProperties>
</file>