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3.003</w:t>
      </w:r>
      <w:r>
        <w:rPr>
          <w:sz w:val="20"/>
          <w:szCs w:val="20"/>
        </w:rPr>
        <w:t xml:space="preserve"> </w:t>
      </w:r>
      <w:r>
        <w:rPr>
          <w:b/>
          <w:color w:val="000000"/>
          <w:sz w:val="20"/>
          <w:szCs w:val="20"/>
          <w:lang w:val="en-US" w:eastAsia="en-US"/>
        </w:rPr>
        <w:t>Delinquent Status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 holder to either renew the license or elect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licensure cycle in which the license becomes delinquent. The failure by the delinquent status licensee to cause the license to be renewed, inactivated, or retired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license renewal, inactive, or retired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Board the completed application for license renewal, inactive, or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the license renewal fee, the inactive status fee, or the retired status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newal is elected, demonstrate compliance with the continuing education requirements found in subsection 64B6-5.001(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6, 484.044(1) FS. Law Implemented 456.036 FS. History–New 1-18-95, Formerly 61G9-3.007, Amended 3-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9:00Z</dcterms:created>
  <dc:creator>FLRules_Word</dc:creator>
  <dc:description/>
  <cp:keywords/>
  <dc:language>en-US</dc:language>
  <cp:lastModifiedBy>FLRules_Word</cp:lastModifiedBy>
  <dcterms:modified xsi:type="dcterms:W3CDTF">2017-09-20T15:29:00Z</dcterms:modified>
  <cp:revision>1</cp:revision>
  <dc:subject/>
  <dc:title>64B6-3</dc:title>
</cp:coreProperties>
</file>