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6-5.001</w:t>
        </w:r>
      </w:hyperlink>
      <w:r>
        <w:rPr>
          <w:sz w:val="20"/>
          <w:szCs w:val="20"/>
        </w:rPr>
        <w:t xml:space="preserve"> </w:t>
      </w:r>
      <w:r>
        <w:rPr>
          <w:rFonts w:eastAsia="Times New Roman"/>
          <w:b/>
          <w:color w:val="000000"/>
          <w:sz w:val="20"/>
          <w:szCs w:val="20"/>
          <w:lang w:val="en-US" w:eastAsia="en-US"/>
        </w:rPr>
        <w:t>Continuing Education as a Condition for Renew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a condition of the biennial renewal of an active license, each hearing aid specialist shall attend and certify attending 20 credit hours (per biennium) of Board approved continuing education which are relevant to, and which enhance, the licensee’s ability to dispense hearing aids. Board-approved means approved by a chairman-appointed committee of one, or as specified by subsection 64B6-5.002(1), F.A.C. Continuing education courses, or portions thereof, which are devoted to content areas other than those identified in Rule 64B6-8.003, F.A.C., or risk management, shall not be approved for continuing education credit. Effective for the biennium beginning in 2001, these certified hours shall include two hours per biennium relating to hearing aid law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laws and rules course shall be taught by an instructor approved by the Board or its designee and shall include the following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apter 484, Part 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ule Chapter 64B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apter 45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aws and rules course must provide integration of the above subject areas into the competencies required for the practice of dispensing hearing 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withstanding subsection (1) of this rule, no person who was initially licensed in the biennium prior to renewal shall be required to attend continuing education programs as a condition of renewing the initial licens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2"/>
          <w:lang w:val="en-US" w:eastAsia="en-US"/>
        </w:rPr>
        <w:t>(3) Each Hearing Aid Specialist shall attend and certify attending two (2) hours and may take up to four (4) hours per biennium of continuing education which includes the topics of Human Immunodeficiency Virus, Acquired Immune Deficiency Syndrome, and other communicable illness to protect both the recipient and dispenser; modes of transmission, infection control procedures, clinical management, and prevention of any communicable illness.  Such continuing education shall be accepted by the Board toward the continuing education requirement. Dually-licensed individuals, under Chapter 456, F.S., shall only be required to take one HIV/AIDS course to satisfy the continuing education requirements for this Board.</w:t>
      </w:r>
    </w:p>
    <w:p>
      <w:pPr>
        <w:pStyle w:val="Normal"/>
        <w:tabs>
          <w:tab w:val="clear" w:pos="720"/>
          <w:tab w:val="left" w:pos="360" w:leader="none"/>
        </w:tabs>
        <w:overflowPunct w:val="false"/>
        <w:spacing w:lineRule="atLeast" w:line="260"/>
        <w:ind w:firstLine="360"/>
        <w:jc w:val="both"/>
        <w:textAlignment w:val="baseline"/>
        <w:rPr>
          <w:color w:val="000000"/>
          <w:sz w:val="20"/>
          <w:szCs w:val="22"/>
          <w:lang w:val="en-US" w:eastAsia="en-US"/>
        </w:rPr>
      </w:pPr>
      <w:r>
        <w:rPr>
          <w:color w:val="000000"/>
          <w:sz w:val="20"/>
          <w:szCs w:val="22"/>
          <w:lang w:val="en-US" w:eastAsia="en-US"/>
        </w:rPr>
        <w:t>(4) Each Hearing Aid Specialist shall attend and certify attending a Board-approved two-hour continuing education course relating to the prevention of medical errors.  Licensees who are licensed under other professions regulated by Chapter 456, F.S., shall only be required to take one medical errors course to satisfy the continuing education requirements for this Board.  The two-hour course shall count toward the total number of continuing education hours required for license renewal.</w:t>
      </w:r>
    </w:p>
    <w:p>
      <w:pPr>
        <w:pStyle w:val="Normal"/>
        <w:widowControl w:val="false"/>
        <w:overflowPunct w:val="false"/>
        <w:autoSpaceDE w:val="false"/>
        <w:spacing w:lineRule="atLeast" w:line="260"/>
        <w:jc w:val="both"/>
        <w:textAlignment w:val="baseline"/>
        <w:rPr/>
      </w:pPr>
      <w:r>
        <w:rPr>
          <w:rFonts w:eastAsia="Times New Roman"/>
          <w:i/>
          <w:color w:val="000000"/>
          <w:sz w:val="18"/>
          <w:szCs w:val="18"/>
          <w:lang w:val="en-US" w:eastAsia="en-US"/>
        </w:rPr>
        <w:t>Specific Authority 456.013(6), (8), 484.044, 484.047(1), (4) FS. Law Implemented 456.013(7), 484.047(4) FS. History–New 4-1-85, Formerly 21JJ-15.001, Amended 8-5-87, 4-8-90, 8-21-90, 8-19-91, Formerly 21JJ-5.005, Amended 11-20-95, Formerly 61G9-5.005, Amended 9-23-99, 6-28-00, 11-9-00, 2-19-03, 3-4-08.</w:t>
      </w:r>
    </w:p>
    <w:p>
      <w:pPr>
        <w:pStyle w:val="Normal"/>
        <w:rPr>
          <w:rFonts w:eastAsia="Times New Roman"/>
          <w:i/>
          <w:i/>
          <w:color w:val="000000"/>
          <w:sz w:val="18"/>
          <w:szCs w:val="18"/>
          <w:lang w:val="en-US" w:eastAsia="en-US"/>
        </w:rPr>
      </w:pPr>
      <w:r>
        <w:rPr>
          <w:rFonts w:eastAsia="Times New Roman"/>
          <w:i/>
          <w:color w:val="000000"/>
          <w:sz w:val="18"/>
          <w:szCs w:val="18"/>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6-5.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8:00Z</dcterms:created>
  <dc:creator>Feng Xiao</dc:creator>
  <dc:description/>
  <cp:keywords/>
  <dc:language>en-US</dc:language>
  <cp:lastModifiedBy>jawhitman</cp:lastModifiedBy>
  <dcterms:modified xsi:type="dcterms:W3CDTF">2008-02-18T21:41:00Z</dcterms:modified>
  <cp:revision>5</cp:revision>
  <dc:subject/>
  <dc:title>CHAPTER 64B6-5 CONTINUING EDUCATION</dc:title>
</cp:coreProperties>
</file>