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6-5.002</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Continuing Education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grams approved by the International Institute of Hearing Instrument Studies shall automatically be approved for continuing education credit, provided they are contac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rs of programs which are not automatically approved pursuant to subsection (1) of this rule may request approval of individual programs upon a showing that they are relevant to and that they enhance the licensee’s ability to dispense hearing aids. Such request shall specifically state whether program attendance will be restricted in any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ntinuing education program shall only be considered for approval if the sponsor meets the Board’s criteria by providing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tement of the educational goal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tailed course outline or syllabus, including method of instruction, written materials, and any test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urrent curriculum vitae of each speaker or lecturer appearing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ample certificate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ttending an approved program, the licensee’s attendance must be certified by the program’s registrar and submitted to the Board office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tendees attending a program not approved pursuant to the above subsections of this rule may request approval of the program attended. Such request must include sufficient information to demonstrate that the program meet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withstanding the above, a program may not be approved by the Board if during the prior three years, the sponsor represented that a continuing education program was approved by the Board, and the program content substantially departed from the content approved by the Board, except in emergency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wo hours of continuing education per year may be granted for attendance at a regularly scheduled board meeting. Licensees appearing before the board on any disciplinary proceeding shall not be entitled to claim two hours of continuing education for that particular board meeting. Any licensee claiming two hours of continuing education under this section shall prepare a written statement detailing the date and location of said board meeting, and the hours attended at said board meeting. Said written statement shall be used to report continuing education attendance pursuant to Rule 64B6-5.003, F.A.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56.013(6)-(9), 484.044, 484.047(4) FS. Law Implemented 456.013(6)-(9), 484.047(4) FS. History–New 4-1-85, Formerly 21JJ-15.002, Amended 8-5-87, 2-16-89, 6-21-89, 1-10-90, 8-19-91, 10-21-91, Formerly 21JJ-5.006, Amended 11-20-95, Formerly 61G9-5.006, Amended 9-23-99, 11-9-00, 3-24-02, 11-18-02, 9-13-07, 3-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6-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akoon</cp:lastModifiedBy>
  <cp:lastPrinted>2008-02-14T08:55:00Z</cp:lastPrinted>
  <dcterms:modified xsi:type="dcterms:W3CDTF">2008-02-14T13:55:00Z</dcterms:modified>
  <cp:revision>6</cp:revision>
  <dc:subject/>
  <dc:title>CHAPTER 64B6-5 CONTINUING EDUCATION</dc:title>
</cp:coreProperties>
</file>