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6-6.008</w:t>
      </w:r>
      <w:r>
        <w:rPr>
          <w:sz w:val="20"/>
          <w:szCs w:val="20"/>
        </w:rPr>
        <w:t xml:space="preserve"> </w:t>
      </w:r>
      <w:r>
        <w:rPr>
          <w:b/>
          <w:color w:val="000000"/>
          <w:sz w:val="20"/>
          <w:szCs w:val="20"/>
          <w:lang w:val="en-US" w:eastAsia="en-US"/>
        </w:rPr>
        <w:t>Regular Place of Business Requirements; Advertis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licensee, upon engaging in the practice of dispensing hearing aids, shall declare and establish a regular place of business, at which the licensee’s license shall be conspicuously displayed, and shall file such declaration with the Executive Director of the Board. Conspicuously displayed means easily visible to clients or prospective clients. The regular place of business shall be open to the public, and shall have posted business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tatement of the employer’s regular place of business shall satisfy the requirement of this rule, provided that the licensee’s license is conspicuously displayed t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advertising of hearing aid specialist services shall include the address of the licensee’s regular place of business or the telephone number of the regular plac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thin thirty (30) days of a change of the regular place of business, the licensee shall notify in writing the Executive Director of the Board of the chang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35(1), 484.044 FS. Law Implemented 484.058, 456.035 FS. History–New 2-28-85, Formerly 21JJ-12.01, 21JJ-12.001, Amended 8-12-87, 3-5-91, Formerly 21JJ-6.007, 61G9-6.007, Amended 3-4-0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53:00Z</dcterms:created>
  <dc:creator>FLRules_Word</dc:creator>
  <dc:description/>
  <cp:keywords/>
  <dc:language>en-US</dc:language>
  <cp:lastModifiedBy>FLRules_Word</cp:lastModifiedBy>
  <dcterms:modified xsi:type="dcterms:W3CDTF">2017-09-20T15:53:00Z</dcterms:modified>
  <cp:revision>1</cp:revision>
  <dc:subject/>
  <dc:title>64B6-6</dc:title>
</cp:coreProperties>
</file>