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6-8.002</w:t>
        </w:r>
      </w:hyperlink>
      <w:r>
        <w:rPr>
          <w:sz w:val="20"/>
          <w:szCs w:val="20"/>
        </w:rPr>
        <w:t xml:space="preserve"> </w:t>
      </w:r>
      <w:r>
        <w:rPr>
          <w:rFonts w:eastAsia="Times New Roman"/>
          <w:b/>
          <w:color w:val="000000"/>
          <w:sz w:val="20"/>
          <w:szCs w:val="20"/>
          <w:lang w:val="en-US" w:eastAsia="en-US"/>
        </w:rPr>
        <w:t>Qualifications for Trainees, Sponsors and Designated Hearing Aid Speciali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temporarily certify, until the next Board meeting, only those applicants who meet the following requirements, in addition to those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have secured the sponsorship of an eligibl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must complete the application furnished by the Department and pay the appropriate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must not have been found to have violated Chapter 484, Part II, Florida Statutes. If the applicant has been found to have violated Chapter 484, Part II, Florida Statutes, then the Board shall determine whether the applicant may enter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temporarily certify as a sponsor, until the next Board meeting, only those persons who meet the following requirements, in addition to those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spective sponsor must have possessed an active license and have been actively practicing for at least two (2) consecutive years immediately prior to sponsorship, and must be Board certified by the National Board for Certification in Hearing Instrument Sciences. (NBCHIS), except that audiologists who are also licensed hearing aid specialists licensed under Chapter 484, Part II, Florida Statutes, are not required to be NBCHIS certified. Compliance with national board certification will take effect three (3) years from the time this rule takes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spective sponsor must not have been disciplined during the past four (4) years, unless the discipline is for a minor violation under Rule 64B6-7.006, F.A.C., a citation, or a letter of concern, and all terms of any final order are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sponsor may not sponsor more than three (3) trainee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ponsor may designate only those persons who meet the following requirements, in addition to those imposed by law, to assist in the training of a trainee pursuant to Section 484.0445, Florida Statute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signated person must have possessed an active hearing aid specialist license and have been actively practicing for at least two (2) consecutive years immediately prior to being designated to assist in a training program; and must be Board certified by the National Board for Certification in Hearing Instrument Sciences, except that audiologists who are also licensed hearing aid specialists licensed under Chapter 484, Part II, Florida Statutes, are not required to be NBCHIS certified. Compliance with national board certification will take effect three (3) years from the time this rule takes eff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signated person must not have been disciplined during the past two (2) year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84.044, 484.0445 FS. Law Implemented 484.0445 FS. History–New 1-12-84, Formerly 21JJ-8.02, Amended 8-12-87, 9-13-90, Formerly 21JJ-8.002, Amended 12-6-94, Formerly 61G9-8.002, Amended 6-2-03, 3-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6-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akoon</cp:lastModifiedBy>
  <cp:lastPrinted>2008-02-18T15:01:00Z</cp:lastPrinted>
  <dcterms:modified xsi:type="dcterms:W3CDTF">2008-02-26T18:33:00Z</dcterms:modified>
  <cp:revision>6</cp:revision>
  <dc:subject/>
  <dc:title>CHAPTER 64B6-8 TRAINEE PROGRAM</dc:title>
</cp:coreProperties>
</file>