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23</w:t>
        </w:r>
      </w:hyperlink>
      <w:r>
        <w:rPr>
          <w:b/>
          <w:sz w:val="20"/>
          <w:szCs w:val="20"/>
          <w:u w:val="single"/>
        </w:rPr>
        <w:t xml:space="preserve"> </w:t>
      </w:r>
      <w:r>
        <w:rPr>
          <w:rFonts w:eastAsia="Times New Roman"/>
          <w:b/>
          <w:color w:val="000000"/>
          <w:sz w:val="20"/>
          <w:szCs w:val="20"/>
          <w:lang w:val="en-US" w:eastAsia="en-US"/>
        </w:rPr>
        <w:t>Trauma Center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standards for Level I, Level II and Pediatric trauma centers are published in DH Pamphlet (DHP) 150-9, January 2008, which is incorporated by reference and available from the department, as defined by subsection 64E-2.001(8), F.A.C. Trauma centers must be in full compliance with these standards by January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a Level I trauma center, a hospital shall be a state licensed general hospital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eet and maintain after receiving provisional status and during the 7 year approval period the standards for a Level I trauma center as provided in DHP 150-9, January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site visit requirements described in Rule 64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and maintain after receiving provisional status and during the 7 year approval period the requirements provided in Rule 64E-2.018, F.A.C., regarding the collecting and reporting of trauma registry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nd update at least annually an in-hospital copy of the application that was approved by the department as described in Rule 64E-2.024, F.A.C., so that the application reflects current and accurate information. Documentation used by the trauma center to update the application, but maintained elsewhere between annual application updates shall be immediately available for department review at any time. The application shall be maintained and updated after receiving provisional status and during the 7 year approval period, and organized in the same manner as was requir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be a Level II trauma center, a hospit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eet and maintain after receiving provisional status and during the 7 year approval period the standards for a Level II trauma center, as provided in DHP 150-9, January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site visit requirements described in Rule 64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and maintain after receiving provisional status and during the 7 year approval period the requirements provided in Rule 64E-2.018, F.A.C., regarding the collecting and reporting of trauma registry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nd update at least annually an in-hospital copy of the application that was approved by the department as described in Rule 64E-2.024, F.A.C., so that the application reflects current and accurate information. The application shall be maintained and updated after receiving provisional status and during the 7 year approval period, and organized in the same manner as was requir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be a pediatric trauma center, a hospit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eet and maintain after receiving provisional status and during the 7 year approval period the standards for a pediatric trauma center, as provided in DHP 150-9, January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site visit requirements described in Rule 64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and maintain after receiving provisional status and during the 7 year approval period the requirements provided in Rule 64E-2.018, F.A.C., regarding the collecting and reporting of trauma registry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nd update at least annually an in-hospital copy of the application that was approved by the department as described in Rule 64E-2.024, F.A.C., so that the application reflects current and accurate information. Documentation used by the trauma center to update the application, but maintained elsewhere between annual application updates shall be immediately available for department review at any time. The application shall be maintained and updated after receiving provisional status and during the 7 year approval period, and organized in the same manner as was requir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standards published in DHP 150-9, January 2008, are subject to revision at any time through rule promulgation. Any hospital that has been granted Provisional trauma center status or has been granted a 7 year Certificate of Approval as a trauma center shall comply with all revisions to the standards published in DHP 150-9, beginning on the date the amended rule becomes effectiv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5.405 FS. Law Implemented 395.401, 395.4015, 395.402, 395.4025, 395.404, 395.4045, 395.405 FS. History–New 8-3-88, Amended 12-10-92, 12-10-95, Formerly 10D-66.108, Amended 8-4-98, 2-20-00, 6-3-02, 6-9-05, 3-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2.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jawhitman</cp:lastModifiedBy>
  <dcterms:modified xsi:type="dcterms:W3CDTF">2008-02-18T21:51:00Z</dcterms:modified>
  <cp:revision>5</cp:revision>
  <dc:subject/>
  <dc:title>CHAPTER 64E-2 EMERGENCY MEDICAL SERVICES</dc:title>
</cp:coreProperties>
</file>