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E-3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Bone Densitometr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ll active certificateholders except basic x-ray machine operators-podiatry, nuclear medicine technologists and radiation therapy technologists may perform bone densitometry procedures with dedicated bone densitometers which use machine-produced radiation after completing a device-specific training program. All active radiation therapy technologists and nuclear medicine technologists may perform bone densitometry procedures with dedicated bone densitometers which use radioactive material after completing a device-specific training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03 FS. Law Implemented 468.302(3)(d), (g) FS. History–New 9-17-92, Formerly 10D-74.0471, Amended 3-4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E-3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0:00Z</dcterms:created>
  <dc:creator>Feng Xiao</dc:creator>
  <dc:description/>
  <cp:keywords/>
  <dc:language>en-US</dc:language>
  <cp:lastModifiedBy>jawhitman</cp:lastModifiedBy>
  <cp:lastPrinted>2008-02-13T15:10:00Z</cp:lastPrinted>
  <dcterms:modified xsi:type="dcterms:W3CDTF">2008-02-19T13:13:00Z</dcterms:modified>
  <cp:revision>4</cp:revision>
  <dc:subject/>
  <dc:title>CHAPTER 64E-3 RADIOLOGIC TECHNOLOGY</dc:title>
</cp:coreProperties>
</file>