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E-3.009</w:t>
        </w:r>
      </w:hyperlink>
      <w:r>
        <w:rPr>
          <w:b/>
          <w:sz w:val="20"/>
          <w:szCs w:val="20"/>
          <w:u w:val="single"/>
        </w:rPr>
        <w:t xml:space="preserve"> </w:t>
      </w:r>
      <w:r>
        <w:rPr>
          <w:rFonts w:eastAsia="Times New Roman"/>
          <w:b/>
          <w:color w:val="000000"/>
          <w:sz w:val="20"/>
          <w:szCs w:val="20"/>
          <w:lang w:val="en-US" w:eastAsia="en-US"/>
        </w:rPr>
        <w:t>Standards for Continuing Education Cour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bjectives of each continuing education course shall describe expected learner outcomes in behavioral terms, shall be able to be evaluated, shall be attainable, and shall be relevant to current radiologic technology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ntent of each continuing education course shall be planned in logical order and reflect input from qualified persons in the subject matter. Appropriate subject matter for continuing education courses shall reflect the professional educational needs for the learner to meet the health care needs of the consumer and consist of content from one or mor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adiologic technology practice areas, such 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igital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peration of diagnostic and therapeutic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adiographic positio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ilm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hielding and colli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mputed tom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inear accele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Radiographic scre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Phototim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ortable rad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Contrast media stu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mplant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Ultras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Magnetic resonance ima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Ang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rdiac cathete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iological or physical sciences, such as radiation physics or radiation bi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anagement or administration of radiologic health care personnel, such as radiation protection and safety and dosimet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d) Personal development subject matter, which must include application of content as it relates to improved patient care. A maximum of 3 continuing education hours in this area can be used for renewal requirements during each renewal cycle. The program may cover any topic which enhances technologist skills and improves patient care. </w:t>
      </w:r>
      <w:r>
        <w:rPr>
          <w:sz w:val="20"/>
        </w:rPr>
        <w:t>However, awards presentations, introductions of new staff members, tributes to departing staff, employee satisfaction surveys, discussions of facility fiscal status or human resource policies, or similar topics will not be approved for personal development. A</w:t>
      </w:r>
      <w:r>
        <w:rPr>
          <w:rFonts w:eastAsia="Times New Roman"/>
          <w:color w:val="000000"/>
          <w:sz w:val="20"/>
          <w:szCs w:val="20"/>
          <w:lang w:val="en-US" w:eastAsia="en-US"/>
        </w:rPr>
        <w:t>ttendance at the entire course is requir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earning experiences and teaching methods must be appropriate to achieve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ime allotted for each activity must be sufficient for the learner to meet th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nciples of adult education must be used in determining teaching strategies and learn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nts must be given an opportunity to evaluate learning experiences, instructional methods, facilities and resources used for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 All courses shall be at least 50 minutes in length. </w:t>
      </w:r>
      <w:r>
        <w:rPr>
          <w:sz w:val="20"/>
        </w:rPr>
        <w:t>A 50 minute course approved by the department will be awarded</w:t>
      </w:r>
      <w:r>
        <w:rPr>
          <w:rFonts w:eastAsia="Times New Roman"/>
          <w:color w:val="000000"/>
          <w:sz w:val="20"/>
          <w:szCs w:val="20"/>
          <w:lang w:val="en-US" w:eastAsia="en-US"/>
        </w:rPr>
        <w:t xml:space="preserve"> one contact hour of continuing education credit. An additional one-half contact hour of continuing education credit will be awarded for each additional 25 minutes of course length. Time utilized to complete the course post-test shall not be considered part of the learning activity and shall not be awarded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rograms shall have a stated, long term, coordinated plan for providing continuing education courses based on data related to specific characteristics of its learner population, including learner needs and methods of assessing these needs. There shall be a tangible plan for ongoing evaluation of the program content, faculty, learning process and evaluation tools. Evaluation data will be analyzed and the conclusions used in program planning, design, and contin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 provider seeking approval of a cours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Make application on Form DH 374, 10/07, “CE Provider Information Sheet” provided by the department and incorporated herein by reference, at least 30 days prior to the date the course begins and provide a detailed course outline and a description of course objectives. The provider will identify the format of the course as either live lecture or some type of self-study. If the course is self-study, the provider will also submit a copy of the self-study course material and post-test for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department of any changes of the contact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termine criteria for successful completion of the course and make this information available to participants before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Provide a resume or curriculum vitae for each course instructor which demonstrates that the instructor for the course is qualified through education and experience in the subjects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Designate a person responsible for continuing education courses for radiologic technolog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y a target audience for each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cument the course is current and accurate by references or bibliograph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stablish written policies and procedures to implement the continuing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Maintain records of individual course information for 3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j) Send to the department a roster of participants no later than 30 days following each course on Form DH 406, 07/06 “Continuing Education Roster”, provided by the department and incorporated herein by reference. Providers shall maintain security of attend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k) Furnish each participant with a written certificate of course completion, t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Date of course 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gnature and name of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roved Florida provider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urse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Number of continuing education hours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ame of particip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roved Florida cour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roval of a course can be granted for up to 36 months.</w:t>
      </w:r>
    </w:p>
    <w:p>
      <w:pPr>
        <w:pStyle w:val="Normal"/>
        <w:widowControl w:val="false"/>
        <w:tabs>
          <w:tab w:val="clear" w:pos="720"/>
          <w:tab w:val="left" w:pos="288" w:leader="none"/>
          <w:tab w:val="left" w:pos="360" w:leader="none"/>
        </w:tabs>
        <w:spacing w:lineRule="atLeast" w:line="260"/>
        <w:ind w:firstLine="360"/>
        <w:jc w:val="both"/>
        <w:rPr>
          <w:sz w:val="20"/>
        </w:rPr>
      </w:pPr>
      <w:r>
        <w:rPr>
          <w:sz w:val="20"/>
        </w:rPr>
        <w:t xml:space="preserve">(11) </w:t>
      </w:r>
      <w:r>
        <w:rPr>
          <w:color w:val="000000"/>
          <w:sz w:val="20"/>
          <w:lang w:val="en-US" w:eastAsia="en-US"/>
        </w:rPr>
        <w:t>All self study courses must include a post-test to assess the participant’s understanding of the course material and attainment of course objectives. The course provider must grade the post-test and a participant must receive a score of at least 75 percent on the post-test to successfully complete a course. A minimum of 20 post-test questions is required for a course awarded one contact hour of continuing education credit. An additional five post-test questions are required for each additional half contact hour of continuing education credit.</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68.303, 468.309(1) FS. Law Implemented 468.303, 468.309(1) FS. History–New 4-10-85, Formerly 10D-74.52, Amended 9-17-92, 5-7-96, 12-12-96, Formerly 10D-74.052, Amended 3-4-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eastAsia="zh-CN"/>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E-3.0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40:00Z</dcterms:created>
  <dc:creator>Feng Xiao</dc:creator>
  <dc:description/>
  <cp:keywords/>
  <dc:language>en-US</dc:language>
  <cp:lastModifiedBy>akoon</cp:lastModifiedBy>
  <cp:lastPrinted>2008-02-18T14:34:00Z</cp:lastPrinted>
  <dcterms:modified xsi:type="dcterms:W3CDTF">2008-02-27T20:39:00Z</dcterms:modified>
  <cp:revision>7</cp:revision>
  <dc:subject/>
  <dc:title>CHAPTER 64E-3 RADIOLOGIC TECHNOLOGY</dc:title>
</cp:coreProperties>
</file>