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F-18.002</w:t>
      </w:r>
      <w:r>
        <w:rPr>
          <w:sz w:val="20"/>
          <w:szCs w:val="20"/>
        </w:rPr>
        <w:t xml:space="preserve"> </w:t>
      </w:r>
      <w:r>
        <w:rPr>
          <w:b/>
          <w:color w:val="000000"/>
          <w:sz w:val="20"/>
          <w:szCs w:val="20"/>
          <w:lang w:val="en-US" w:eastAsia="en-US"/>
        </w:rPr>
        <w:t>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na fide resident” means a person living in Florida with the intent to rem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rrent prescription” means a prescription written by a licensed health care practitioner who is authorized by law to prescribe medicine within 3 months of application and effective for up to 12 months after it is written. The prescription must be written by a licensed health care practitioner authorized by law to prescribe medicine and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name (printed or typ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date of bir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ysician’s state licens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ysician’s name (printed or typ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hysician’s phon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te of prescri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ype of insulin to be iss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edication dos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mount of medication to be issued at each visit – up to a three month su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ther and how many refills are all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ignated agent” means any pharmacy that has entered into a written agreement with a county health department to provide insulin to approved insulin distribution program particip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mily” means one or more persons living in one dwelling place who are related by blood, marriage, law or conception. A single adult, over 18, living with relatives is considered to be a separate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deral poverty guidelines” mean the poverty guidelines defined by subsection 64F-16.001(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ss family income” means the sum of income available to a family at the time of application. Gross family income is based on all income to be earned or received or anticipated to be earned or received in a current month. Gross family income does not include Supplemental Security Income (SSI) or any income received by the SSI eligible individual(s) and any income received by the minor sibling(s) of the eligible individual(s). Gross family income includes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ges and sal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im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employment compens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orker’s compensation for lost in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eteran’s pen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cial Secu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ension or annu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ividends, interest on savings, stocks or bo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come from estates or tru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et rental income or royal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et income from self-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ntribu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ublic assistance or welfare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ash amounts received or withdrawn from any source including savings, investments, trust accounts and other resources which are readily available to the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Other case in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et family income” means gross family income minus the standard work-related, child care and child support expenses or deductions as used in determining presumptive eligibility for Medic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lf declaration” means a written statement regarding assets, insurance coverage, income, family size and residency made by a person applying for the insulin distribution program. Self-declaration does not include any documentation other than the signature of the person making the statement. The self-declaration statement that the department requires under this chapter shall include a signed acknowledgement by the applicant that the statement is true at the time it is made and that the applicant understands that the county health department shall have the option of verifying the information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rification” means to confirm the accuracy of information through sources other than the self-declaration statement of the individual that originally supplied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5.204 FS. Law Implemented 385.204 FS. History-New 12-19-00, Amended 3-2-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08:00Z</dcterms:created>
  <dc:creator>FLRules_Word</dc:creator>
  <dc:description/>
  <cp:keywords/>
  <dc:language>en-US</dc:language>
  <cp:lastModifiedBy>FLRules_Word</cp:lastModifiedBy>
  <dcterms:modified xsi:type="dcterms:W3CDTF">2017-10-11T15:08:00Z</dcterms:modified>
  <cp:revision>1</cp:revision>
  <dc:subject/>
  <dc:title>64F-18</dc:title>
</cp:coreProperties>
</file>