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2.02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by Hospital Denied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hospital that was not approved as a trauma center based on the application of criteria in Rule 64E-2.028, F.A.C., may submit a completed Letter of Intent DH Form 1840, January 2008, which is available from the department, as defined by subsection 64E-2.001(8), F.A.C., postmarked no earlier than September 1 and no later than midnight October 1 of the following year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4025, 395.405 FS. Law Implemented 395.401, 395.4015, 395.402, 395.4025, 395.404, 395.4045, 395.405 FS. History–New 8-3-88, Amended 12-10-92, 12-10-95, Formerly 10D-66.113, Amended 2-20-00, 6-9-05, 3-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2.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akoon</cp:lastModifiedBy>
  <cp:lastPrinted>2008-02-14T12:10:00Z</cp:lastPrinted>
  <dcterms:modified xsi:type="dcterms:W3CDTF">2008-02-19T16:14:00Z</dcterms:modified>
  <cp:revision>5</cp:revision>
  <dc:subject/>
  <dc:title>CHAPTER 64E-2 EMERGENCY MEDICAL SERVICES</dc:title>
</cp:coreProperties>
</file>