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ivision of Historical Resources, Bureau of Historic Preserv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Monday, March 31, 2008; Tuesday, April 1, 2008, 9:00 a.m. – 5:00 p.m.</w:t>
      </w:r>
    </w:p>
    <w:p>
      <w:pPr>
        <w:pStyle w:val="Normal"/>
        <w:spacing w:lineRule="auto" w:line="312"/>
        <w:rPr/>
      </w:pPr>
      <w:r>
        <w:rPr/>
        <w:t>PLACE: R. A. Gray Building, Room 307, 500 South Bronough Street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his is a two day meeting in which a selected panel will review and rank the 2009 Historic Preservation Small Matching Grant Applications to include: Main Street, Non-Matching, Historical Markers, Certified Local Governments, and Community Education.</w:t>
      </w:r>
    </w:p>
    <w:p>
      <w:pPr>
        <w:pStyle w:val="Normal"/>
        <w:spacing w:lineRule="auto" w:line="312"/>
        <w:rPr/>
      </w:pPr>
      <w:r>
        <w:rPr/>
        <w:t>A copy of the agenda may be obtained by contacting: Historic Preservation Grants Staff by phone 1(800)847-PAST (7278) or (850)245-6333, by Fax (850)245-6437, or by mail Bureau of Historic Preservation, R. A. Gray Building, 500 South Bronough Street, Tallahassee, Florida 32399-025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the Historic Preservation Grants Staff (see contact information abov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Historic Preservation Grants Staff (see contact information abov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18:00Z</dcterms:created>
  <dc:creator>vmcintosh</dc:creator>
  <dc:description/>
  <cp:keywords/>
  <dc:language>en-US</dc:language>
  <cp:lastModifiedBy>clbrown</cp:lastModifiedBy>
  <cp:lastPrinted>2008-02-19T14:18:00Z</cp:lastPrinted>
  <dcterms:modified xsi:type="dcterms:W3CDTF">2008-02-26T17:18:00Z</dcterms:modified>
  <cp:revision>2</cp:revision>
  <dc:subject/>
  <dc:title>Notice of Meeting/Workshop Hearing</dc:title>
</cp:coreProperties>
</file>