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Osteopathic Medicine</w:t>
        </w:r>
      </w:hyperlink>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 xml:space="preserve">The Florida </w:t>
      </w:r>
      <w:r>
        <w:rPr>
          <w:rFonts w:eastAsia="Times New Roman" w:cs="Times New Roman" w:ascii="Times New Roman" w:hAnsi="Times New Roman"/>
          <w:b/>
          <w:color w:val="000000"/>
          <w:sz w:val="20"/>
          <w:szCs w:val="20"/>
          <w:lang w:val="en-US" w:eastAsia="en-US"/>
        </w:rPr>
        <w:t>Board of Osteopathic Medicine</w:t>
      </w:r>
      <w:r>
        <w:rPr>
          <w:rFonts w:eastAsia="Times New Roman" w:cs="Times New Roman" w:ascii="Times New Roman" w:hAnsi="Times New Roman"/>
          <w:color w:val="000000"/>
          <w:sz w:val="20"/>
          <w:szCs w:val="20"/>
          <w:lang w:val="en-US" w:eastAsia="en-US"/>
        </w:rPr>
        <w:t xml:space="preserve"> announces a public meeting to which all persons are invite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S AND TIME: Saturday, May 17-18, 2008, 9:00 a.m., or shortly thereafter</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Florida Hotel and Conference Center, 1500 Sand Lake Road, Orlando, FL 32809, (407)859-1500</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NERAL SUBJECT MATTER TO BE CONSIDERED: Regular Board busines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any item on the agenda may be obtained by writing: Pamela King, Executive Director, Board of Osteopathic Medicine, 4052 Bald Cypress Way, Bin #C06, Tallahassee, Florida 32399-3256, or you may call (850)245-4161. You will be charged seventeen cents per page for the number of copies desire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ny person requiring a special accommodation at this meeting because of a disability or physical impairment should contact Christy Robinson, (850)245-4161, at least five calendar days prior to the meeting. Persons who are hearing or speech impaired, can contact Christy Robinson using the Florida Dual Party Relay System which can be reached at 1(800)955-8770 (Voice) and 1(800)955-8771 (TD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f a person decides to appeal any decision made by the Board with respect to any matter considered at this meeting or hearing, he may need to ensure that a verbatim record of the proceedings is made, which records includes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59:00Z</dcterms:created>
  <dc:creator>lcloud</dc:creator>
  <dc:description/>
  <cp:keywords/>
  <dc:language>en-US</dc:language>
  <cp:lastModifiedBy>clbrown</cp:lastModifiedBy>
  <dcterms:modified xsi:type="dcterms:W3CDTF">2008-04-24T18:11:00Z</dcterms:modified>
  <cp:revision>2</cp:revision>
  <dc:subject/>
  <dc:title/>
</cp:coreProperties>
</file>