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Board of Osteopathic Medicine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Friday, November 14, 2008, 4:00 p.m. or shortly thereafter; Saturday, November 15, 2008, 9:00 a.m. or shortly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rowne Plaza Orlando, 7800 Universal Blvd., Orlando, FL 3281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ENERAL SUBJECT MATTER TO BE CONSIDERED: Regular Board 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amela King, Executive Director, Board of Osteopathic Medicine, 4052 Bald Cypress Way, Bin #C06, Tallahassee, Florida 32399-3256, or you may call (850)245-4161. You will be charged seventeen cents per page for the number of copies desir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a special accommodation at this meeting because of a disability or physical impairment should contact Christy Robinson, (850)245-4161, at least five calendar days prior to the meeting. Persons who are hearing or speech impaired, can contact Christy Robinson using the Florida Dual Party Relay System which can be reached at 1(800)955-8770 (Voice) and 1(800)955-8771 (TD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01:00Z</dcterms:created>
  <dc:creator>Vickie M</dc:creator>
  <dc:description/>
  <cp:keywords/>
  <dc:language>en-US</dc:language>
  <cp:lastModifiedBy>clbrown</cp:lastModifiedBy>
  <cp:lastPrinted>2008-10-03T16:01:00Z</cp:lastPrinted>
  <dcterms:modified xsi:type="dcterms:W3CDTF">2008-10-16T11:55:00Z</dcterms:modified>
  <cp:revision>2</cp:revision>
  <dc:subject/>
  <dc:title>Notice of Meeting/Workshop Hearing</dc:title>
</cp:coreProperties>
</file>