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Probable Cause Panel of the </w:t>
      </w:r>
      <w:r>
        <w:rPr>
          <w:b/>
          <w:color w:val="000000"/>
          <w:sz w:val="20"/>
          <w:szCs w:val="20"/>
          <w:lang w:val="en-US" w:eastAsia="en-US"/>
        </w:rPr>
        <w:t>Board of Osteopathic Medicine</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1, 2008, 10: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nference Call Number: 1(888)808-6959, Conference Code: 24545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view those cases on which a determination of existence of probable cause has already been ma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UBLIC portion of the agenda may be obtained by writing: Blake Hunter, Senior Attorney, Department of Health, Prosecution Services, 4052 Bald Cypress Way, #C-65,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 The Practitioner Regulation Section may be contacted at 4052 Bald Cypress Way, #C-65,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21:00Z</dcterms:created>
  <dc:creator>lcloud</dc:creator>
  <dc:description/>
  <cp:keywords/>
  <dc:language>en-US</dc:language>
  <cp:lastModifiedBy>clbrown</cp:lastModifiedBy>
  <dcterms:modified xsi:type="dcterms:W3CDTF">2008-07-29T14:10:00Z</dcterms:modified>
  <cp:revision>3</cp:revision>
  <dc:subject/>
  <dc:title>Notice of Meeting/Workshop Hearing</dc:title>
</cp:coreProperties>
</file>