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Edward A. Sheridan, In RE: Coralstone Condominium Association, Inc., Docket No. 2008008135. The petition seeks the agency’s opinion as to the applicability of Chapter 718, Florida Statutes, and Chapter 61B, Florida Administrative Code, as it applies to the petitioner.</w:t>
      </w:r>
    </w:p>
    <w:p>
      <w:pPr>
        <w:pStyle w:val="Normal"/>
        <w:spacing w:lineRule="auto" w:line="312"/>
        <w:rPr/>
      </w:pPr>
      <w:r>
        <w:rPr/>
        <w:t>Whether a unit owner’s electronic mail notice of candidacy for election sent to the property manager and Coralstone Condominium Association, Inc.’s president satisfies the delivery requirements for notice under Section 718.112(2)(d)3., Florida Statutes, and subsection 61B-23.0021(5), Florida Administrative Code.</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02:00Z</dcterms:created>
  <dc:creator>vmcintosh</dc:creator>
  <dc:description/>
  <cp:keywords/>
  <dc:language>en-US</dc:language>
  <cp:lastModifiedBy>clbrown</cp:lastModifiedBy>
  <cp:lastPrinted>2008-02-20T08:15:00Z</cp:lastPrinted>
  <dcterms:modified xsi:type="dcterms:W3CDTF">2008-02-27T19:02:00Z</dcterms:modified>
  <cp:revision>2</cp:revision>
  <dc:subject/>
  <dc:title>Notice of Declaratory Statement</dc:title>
</cp:coreProperties>
</file>